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rPr>
          <w:b/>
          <w:b/>
          <w:i/>
          <w:i/>
        </w:rPr>
      </w:pPr>
      <w:r>
        <w:rPr>
          <w:b/>
          <w:i/>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b/>
          <w:i/>
          <w:sz w:val="26"/>
          <w:szCs w:val="26"/>
        </w:rPr>
        <w:t>The Cooperation of Many Minds: Domestic Patent Reform Viewed Through A Multi-Institutional Perspective</w:t>
      </w:r>
    </w:p>
    <w:p>
      <w:pPr>
        <w:pStyle w:val="Normal"/>
        <w:pBdr>
          <w:top w:val="thickThinLargeGap" w:sz="24" w:space="1" w:color="000000"/>
          <w:left w:val="thickThinLargeGap" w:sz="24" w:space="4" w:color="000000"/>
          <w:bottom w:val="thickThinLargeGap" w:sz="24" w:space="1" w:color="000000"/>
          <w:right w:val="thickThinLargeGap" w:sz="24" w:space="4" w:color="000000"/>
        </w:pBdr>
        <w:rPr>
          <w:b/>
          <w:b/>
          <w:i/>
          <w:i/>
          <w:sz w:val="26"/>
          <w:szCs w:val="26"/>
        </w:rPr>
      </w:pPr>
      <w:r>
        <w:rPr>
          <w:b/>
          <w:i/>
          <w:sz w:val="26"/>
          <w:szCs w:val="26"/>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6"/>
          <w:szCs w:val="26"/>
        </w:rPr>
      </w:pPr>
      <w:r>
        <w:rPr>
          <w:sz w:val="26"/>
          <w:szCs w:val="26"/>
        </w:rPr>
        <w:t>Suggested patent reforms have typically focused on streamlining administrative duties at the United States Patent Office (USPTO).  Such reforms, however, may ignore the important role played by diverse administrative agencies in formulating patent policies on issues important to a wide range of constituencies.  By minimizing the roles of these secondary patent regulators, such reforms may underestimate their importance on the overall development of patent law, particularly in offering competing views of the relevant patent statutes and the overall public goals of the patent regime.    For example, in its role of regulating patent imports, the International Trade Commission may offer competing views on the scope of infringement under the Patent Act, given its institutional perspective on patents within an international trade context.</w:t>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6"/>
          <w:szCs w:val="26"/>
        </w:rPr>
      </w:pPr>
      <w:r>
        <w:rPr>
          <w:sz w:val="26"/>
          <w:szCs w:val="26"/>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6"/>
          <w:szCs w:val="26"/>
        </w:rPr>
      </w:pPr>
      <w:r>
        <w:rPr>
          <w:sz w:val="26"/>
          <w:szCs w:val="26"/>
        </w:rPr>
        <w:t xml:space="preserve">Undertaking a new approach, this Article contends that patent law should be seen from a multi-institutional perspective.  This view attempts to structure patent law through the competitive roles played by different government agencies.  This Article will examine three issues.  First, this Article will attempt to undertake an assessment of the “landscape” of patent law, analyzing the roles of different regulatory actors.  Second, this Article will address the impact of the bureaucratic competition between different regulatory agencies over the doctrinal development of patent law.  Such competition may, optimally create a more flexible patent law but, in practice, the failure to recognize the importance of a multi-institutional landscape may constrict the overall performance of the patent regime.  This Article argues that any administrative patent reform may need to recognize the importance of heightening the competitive relationships between different regulators.  Such increased competition may create opportunities for a greater range of policy voices to effect the development of patent law. </w:t>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6"/>
          <w:szCs w:val="26"/>
        </w:rPr>
      </w:pPr>
      <w:r>
        <w:rPr>
          <w:sz w:val="26"/>
          <w:szCs w:val="26"/>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30:00Z</dcterms:created>
  <dc:creator>Kali Murray</dc:creator>
  <dc:description/>
  <dc:language>en-US</dc:language>
  <cp:lastModifiedBy>UM</cp:lastModifiedBy>
  <cp:lastPrinted>2005-11-15T12:11:00Z</cp:lastPrinted>
  <dcterms:modified xsi:type="dcterms:W3CDTF">2005-12-12T17:17:00Z</dcterms:modified>
  <cp:revision>3</cp:revision>
  <dc:subject/>
  <dc:title>The Cooperation of Many Minds: Patent Reform Viewed Through A Multi-Institutional Perspective</dc:title>
</cp:coreProperties>
</file>