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114300</wp:posOffset>
            </wp:positionV>
            <wp:extent cx="1580515" cy="64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smallCaps/>
          <w:sz w:val="32"/>
          <w:szCs w:val="32"/>
          <w:u w:val="single"/>
        </w:rPr>
      </w:pPr>
      <w:r>
        <w:rPr>
          <w:smallCaps/>
          <w:sz w:val="32"/>
          <w:szCs w:val="32"/>
          <w:u w:val="single"/>
        </w:rPr>
        <w:t>Kerry’s Office Supplies Order Form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080"/>
        <w:gridCol w:w="3060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Order: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Journal Name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E6E6E6" w:val="clear"/>
              <w:rPr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ivery Address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erkeley Law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hone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102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1233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 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Unit of Meas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/>
              <w:t>Quant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/>
              <w:t>Unit Price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Cs/>
        </w:rPr>
      </w:pPr>
      <w:r>
        <w:rPr>
          <w:b/>
          <w:bCs/>
        </w:rPr>
        <w:t xml:space="preserve">Email this form as an attachment to </w:t>
      </w:r>
      <w:hyperlink r:id="rId3">
        <w:r>
          <w:rPr>
            <w:rStyle w:val="InternetLink"/>
            <w:b/>
          </w:rPr>
          <w:t>orders@law.berkeley.edu</w:t>
        </w:r>
      </w:hyperlink>
      <w:r>
        <w:rPr>
          <w:bCs/>
        </w:rPr>
        <w:t>, or fax to 642-5818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Cs/>
        </w:rPr>
        <w:t>Order is typically delivered the day after the order is submitted by Business Servic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Cs/>
        </w:rPr>
        <w:t xml:space="preserve">Once your order has been received, please </w:t>
      </w:r>
      <w:r>
        <w:rPr>
          <w:b/>
          <w:bCs/>
        </w:rPr>
        <w:t>reply to your orders@law email ticket</w:t>
      </w:r>
      <w:r>
        <w:rPr>
          <w:bCs/>
        </w:rPr>
        <w:t xml:space="preserve"> assigned when you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Cs/>
        </w:rPr>
      </w:pPr>
      <w:r>
        <w:rPr>
          <w:bCs/>
        </w:rPr>
        <w:t>submitted your order, and indicate that everything has been received, and okay to pay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FINANCIAL SERVICES USE ONLY:</w:t>
      </w:r>
    </w:p>
    <w:p>
      <w:pPr>
        <w:pStyle w:val="Normal"/>
        <w:jc w:val="right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r Approved By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2240" w:h="15840"/>
      <w:pgMar w:left="1080" w:right="1080" w:gutter="0" w:header="0" w:top="36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 08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ders@law.berkeley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8:10:00Z</dcterms:created>
  <dc:creator>kba</dc:creator>
  <dc:description/>
  <cp:keywords/>
  <dc:language>en-US</dc:language>
  <cp:lastModifiedBy>Kira Abrams</cp:lastModifiedBy>
  <cp:lastPrinted>2009-02-20T10:37:00Z</cp:lastPrinted>
  <dcterms:modified xsi:type="dcterms:W3CDTF">2009-11-10T21:07:00Z</dcterms:modified>
  <cp:revision>11</cp:revision>
  <dc:subject/>
  <dc:title>KERRY’S OFFICE SUPPLY ORDER FORM</dc:title>
</cp:coreProperties>
</file>