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t>Do Exclusionary Settlements of Hatch-Waxman Patent Suits Violate Antitrust Law?</w:t>
      </w:r>
    </w:p>
    <w:p>
      <w:pPr>
        <w:pStyle w:val="Normal"/>
        <w:rPr>
          <w:smallCaps/>
        </w:rPr>
      </w:pPr>
      <w:r>
        <w:rPr>
          <w:smallCaps/>
        </w:rPr>
      </w:r>
    </w:p>
    <w:p>
      <w:pPr>
        <w:pStyle w:val="Normal"/>
        <w:autoSpaceDE w:val="false"/>
        <w:rPr>
          <w:rFonts w:cs="Courier New"/>
        </w:rPr>
      </w:pPr>
      <w:r>
        <w:rPr>
          <w:rFonts w:cs="Courier New"/>
        </w:rPr>
        <w:t>Presented by Chris Holman, Associate Professor of Law, University of Missouri-Kansas City School of Law, 5100 Rockhill Rd., Kansas City, MO 64110-2499  (</w:t>
      </w:r>
      <w:hyperlink r:id="rId2">
        <w:r>
          <w:rPr>
            <w:rStyle w:val="InternetLink"/>
            <w:rFonts w:cs="Courier New"/>
          </w:rPr>
          <w:t>holmancm@umkc.edu</w:t>
        </w:r>
      </w:hyperlink>
      <w:r>
        <w:rPr>
          <w:rFonts w:cs="Courier New"/>
        </w:rPr>
        <w:t>)  (816)235-2384</w:t>
      </w:r>
    </w:p>
    <w:p>
      <w:pPr>
        <w:pStyle w:val="Normal"/>
        <w:rPr>
          <w:rFonts w:cs="Courier New"/>
        </w:rPr>
      </w:pPr>
      <w:r>
        <w:rPr>
          <w:rFonts w:cs="Courier New"/>
        </w:rPr>
      </w:r>
    </w:p>
    <w:p>
      <w:pPr>
        <w:pStyle w:val="Normal"/>
        <w:rPr/>
      </w:pPr>
      <w:r>
        <w:rPr/>
        <w:t>The terms “reverse payment” and “exclusionary settlement” are used to describe settlements of patent lawsuits brought under the Hatch-Waxman Act whereby the patent holder agrees to pay a defendant generic company not to enter the market with a competing drug.  The Federal Trade Commission (FTC) alleges that the resulting reduction in competition can cost drug consumers billions of dollars (in the aggregate), and considers such agreements to be presumptively anticompetitive and in violation of antitrust law.  A number of academic commentators would agree, some even calling for per se illegality.  However, the courts have not embraced this view, particularly the 2</w:t>
      </w:r>
      <w:r>
        <w:rPr>
          <w:vertAlign w:val="superscript"/>
        </w:rPr>
        <w:t>nd</w:t>
      </w:r>
      <w:r>
        <w:rPr/>
        <w:t xml:space="preserve"> and 11</w:t>
      </w:r>
      <w:r>
        <w:rPr>
          <w:vertAlign w:val="superscript"/>
        </w:rPr>
        <w:t>th</w:t>
      </w:r>
      <w:r>
        <w:rPr/>
        <w:t xml:space="preserve"> Circuits, both of which have essentially found that patent settlements involving reverse payments are not anticompetitive unless the patent is clearly invalid, unenforceable or not infringed, the litigation was a sham, or the extent of the agreement exceeds the scope of the exclusionary potential of the patent.  The FTC has petitioned for cert in the 11</w:t>
      </w:r>
      <w:r>
        <w:rPr>
          <w:vertAlign w:val="superscript"/>
        </w:rPr>
        <w:t>th</w:t>
      </w:r>
      <w:r>
        <w:rPr/>
        <w:t xml:space="preserve"> Circuit decision.  In my presentation, I will consider the question of how the antitrust law should treat “reverse payments” from pharmaceutical patent holders to potential generic competitors, and the settlement of Hatch-Waxman patent litigations in gene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ancm@umk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54:00Z</dcterms:created>
  <dc:creator>Christopher Holman</dc:creator>
  <dc:description/>
  <cp:keywords/>
  <dc:language>en-US</dc:language>
  <cp:lastModifiedBy>Christopher Holman</cp:lastModifiedBy>
  <cp:lastPrinted>2006-04-27T10:23:00Z</cp:lastPrinted>
  <dcterms:modified xsi:type="dcterms:W3CDTF">2006-04-27T15:35:00Z</dcterms:modified>
  <cp:revision>4</cp:revision>
  <dc:subject/>
  <dc:title>How should antitrust law treat “reverse payments” from pharmaceutical patent holders to potential generic competitors</dc:title>
</cp:coreProperties>
</file>