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tent Law Exam</w:t>
      </w:r>
    </w:p>
    <w:p>
      <w:pPr>
        <w:pStyle w:val="Normal"/>
        <w:jc w:val="center"/>
        <w:rPr>
          <w:b/>
          <w:b/>
          <w:sz w:val="40"/>
          <w:szCs w:val="40"/>
        </w:rPr>
      </w:pPr>
      <w:r>
        <w:rPr>
          <w:b/>
          <w:sz w:val="40"/>
          <w:szCs w:val="40"/>
        </w:rPr>
      </w:r>
    </w:p>
    <w:p>
      <w:pPr>
        <w:pStyle w:val="Normal"/>
        <w:jc w:val="center"/>
        <w:rPr>
          <w:b/>
          <w:b/>
          <w:sz w:val="40"/>
          <w:szCs w:val="40"/>
        </w:rPr>
      </w:pPr>
      <w:r>
        <w:rPr>
          <w:b/>
          <w:sz w:val="40"/>
          <w:szCs w:val="40"/>
        </w:rPr>
        <w:t>Prof. Merges</w:t>
      </w:r>
    </w:p>
    <w:p>
      <w:pPr>
        <w:pStyle w:val="Normal"/>
        <w:jc w:val="center"/>
        <w:rPr>
          <w:b/>
          <w:b/>
          <w:sz w:val="40"/>
          <w:szCs w:val="40"/>
        </w:rPr>
      </w:pPr>
      <w:r>
        <w:rPr>
          <w:b/>
          <w:sz w:val="40"/>
          <w:szCs w:val="40"/>
        </w:rPr>
      </w:r>
    </w:p>
    <w:p>
      <w:pPr>
        <w:pStyle w:val="Normal"/>
        <w:jc w:val="center"/>
        <w:rPr>
          <w:b/>
          <w:b/>
          <w:sz w:val="32"/>
          <w:szCs w:val="32"/>
        </w:rPr>
      </w:pPr>
      <w:r>
        <w:rPr>
          <w:b/>
          <w:sz w:val="32"/>
          <w:szCs w:val="32"/>
        </w:rPr>
        <w:t>Fall 200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720"/>
        <w:rPr>
          <w:b/>
          <w:b/>
          <w:i/>
          <w:i/>
        </w:rPr>
      </w:pPr>
      <w:r>
        <w:rPr>
          <w:b/>
          <w:i/>
        </w:rPr>
        <w:t>You have 24 hours to complete this exam. Please use only your copy of the casebook and statutory supplement, plus your own notes.</w:t>
      </w:r>
    </w:p>
    <w:p>
      <w:pPr>
        <w:pStyle w:val="Normal"/>
        <w:rPr>
          <w:b/>
          <w:b/>
          <w:i/>
          <w:i/>
        </w:rPr>
      </w:pPr>
      <w:r>
        <w:rPr>
          <w:b/>
          <w:i/>
        </w:rPr>
      </w:r>
    </w:p>
    <w:p>
      <w:pPr>
        <w:pStyle w:val="Normal"/>
        <w:rPr>
          <w:b/>
          <w:b/>
          <w:i/>
          <w:i/>
        </w:rPr>
      </w:pPr>
      <w:r>
        <w:rPr>
          <w:b/>
          <w:i/>
        </w:rPr>
        <w:tab/>
        <w:t>If there is not enough information to address an issue or answer a question, state a reasonable assumption and then proceed.</w:t>
      </w:r>
    </w:p>
    <w:p>
      <w:pPr>
        <w:pStyle w:val="Normal"/>
        <w:rPr>
          <w:b/>
          <w:b/>
          <w:i/>
          <w:i/>
        </w:rPr>
      </w:pPr>
      <w:r>
        <w:rPr>
          <w:b/>
          <w:i/>
        </w:rPr>
      </w:r>
    </w:p>
    <w:p>
      <w:pPr>
        <w:pStyle w:val="Normal"/>
        <w:rPr/>
      </w:pPr>
      <w:r>
        <w:rPr>
          <w:b/>
          <w:i/>
        </w:rPr>
        <w:tab/>
        <w:t xml:space="preserve">Thank you for a </w:t>
      </w:r>
      <w:r>
        <w:rPr>
          <w:b/>
          <w:i/>
          <w:u w:val="single"/>
        </w:rPr>
        <w:t>terrific</w:t>
      </w:r>
      <w:r>
        <w:rPr>
          <w:b/>
          <w:i/>
        </w:rPr>
        <w:t xml:space="preserve"> semester; enjoy your vacation and the rest of the academic year!</w:t>
      </w:r>
    </w:p>
    <w:p>
      <w:pPr>
        <w:pStyle w:val="LongQuote110N"/>
        <w:ind w:left="0" w:hanging="0"/>
        <w:rPr>
          <w:b/>
          <w:b/>
          <w:i/>
          <w:i/>
        </w:rPr>
      </w:pPr>
      <w:r>
        <w:rPr>
          <w:b/>
          <w:i/>
        </w:rPr>
      </w:r>
    </w:p>
    <w:p>
      <w:pPr>
        <w:pStyle w:val="LongQuote110N"/>
        <w:ind w:left="0" w:hanging="0"/>
        <w:rPr>
          <w:b/>
          <w:b/>
        </w:rPr>
      </w:pPr>
      <w:r>
        <w:rPr>
          <w:b/>
        </w:rPr>
      </w:r>
    </w:p>
    <w:p>
      <w:pPr>
        <w:pStyle w:val="LongQuote110N"/>
        <w:ind w:left="0" w:hanging="0"/>
        <w:rPr>
          <w:b/>
          <w:b/>
        </w:rPr>
      </w:pPr>
      <w:r>
        <w:rPr>
          <w:b/>
        </w:rPr>
      </w:r>
    </w:p>
    <w:p>
      <w:pPr>
        <w:pStyle w:val="LongQuote110N"/>
        <w:ind w:left="0" w:hanging="0"/>
        <w:rPr>
          <w:b/>
          <w:b/>
        </w:rPr>
      </w:pPr>
      <w:r>
        <w:rPr>
          <w:b/>
        </w:rPr>
      </w:r>
    </w:p>
    <w:p>
      <w:pPr>
        <w:pStyle w:val="LongQuote110N"/>
        <w:ind w:left="0" w:hanging="0"/>
        <w:rPr>
          <w:b/>
          <w:b/>
        </w:rPr>
      </w:pPr>
      <w:r>
        <w:rPr>
          <w:b/>
        </w:rPr>
      </w:r>
    </w:p>
    <w:p>
      <w:pPr>
        <w:pStyle w:val="LongQuote110N"/>
        <w:ind w:left="0" w:hanging="0"/>
        <w:rPr/>
      </w:pPr>
      <w:r>
        <w:rPr>
          <w:b/>
        </w:rPr>
        <w:tab/>
        <w:t xml:space="preserve">Here is a picture of a canola plant (Latin: </w:t>
      </w:r>
      <w:r>
        <w:rPr>
          <w:rStyle w:val="ItalicsChar"/>
          <w:color w:val="000000"/>
        </w:rPr>
        <w:t>Brassica napus</w:t>
      </w:r>
      <w:r>
        <w:rPr>
          <w:rStyle w:val="ItalicsChar"/>
          <w:i w:val="false"/>
          <w:color w:val="000000"/>
        </w:rPr>
        <w:t>):</w:t>
      </w:r>
    </w:p>
    <w:p>
      <w:pPr>
        <w:pStyle w:val="LongQuote110N"/>
        <w:ind w:left="0" w:hanging="0"/>
        <w:rPr/>
      </w:pPr>
      <w:r>
        <w:rPr/>
      </w:r>
    </w:p>
    <w:p>
      <w:pPr>
        <w:pStyle w:val="LongQuote110N"/>
        <w:ind w:left="0" w:hanging="0"/>
        <w:rPr/>
      </w:pPr>
      <w:r>
        <w:rPr/>
      </w:r>
    </w:p>
    <w:p>
      <w:pPr>
        <w:pStyle w:val="LongQuote110N"/>
        <w:ind w:left="0" w:hanging="0"/>
        <w:rPr/>
      </w:pPr>
      <w:r>
        <w:rPr/>
        <w:drawing>
          <wp:inline distT="0" distB="0" distL="0" distR="0">
            <wp:extent cx="228981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9810" cy="2312670"/>
                    </a:xfrm>
                    <a:prstGeom prst="rect">
                      <a:avLst/>
                    </a:prstGeom>
                  </pic:spPr>
                </pic:pic>
              </a:graphicData>
            </a:graphic>
          </wp:inline>
        </w:drawing>
      </w:r>
    </w:p>
    <w:p>
      <w:pPr>
        <w:pStyle w:val="LongQuote110N"/>
        <w:ind w:left="0" w:hanging="0"/>
        <w:rPr/>
      </w:pPr>
      <w:r>
        <w:rPr/>
      </w:r>
    </w:p>
    <w:p>
      <w:pPr>
        <w:pStyle w:val="LongQuote110N"/>
        <w:ind w:left="0" w:hanging="0"/>
        <w:rPr/>
      </w:pPr>
      <w:r>
        <w:rPr/>
      </w:r>
    </w:p>
    <w:p>
      <w:pPr>
        <w:pStyle w:val="LongQuote110N"/>
        <w:ind w:left="0" w:firstLine="720"/>
        <w:rPr/>
      </w:pPr>
      <w:r>
        <w:rPr/>
        <w:t xml:space="preserve">Dr. Kurt Schilling is a research scientist at Maine State University (MSU) who is a member of the Oil Products group in the Staple Crop division of the Food Sciences Department. His area of expertise is canola oil – oil produced from the canola plant (Latin name </w:t>
      </w:r>
      <w:r>
        <w:rPr>
          <w:rStyle w:val="ItalicsChar"/>
          <w:color w:val="000000"/>
        </w:rPr>
        <w:t>Brassica napus</w:t>
      </w:r>
      <w:r>
        <w:rPr>
          <w:rStyle w:val="ItalicsChar"/>
          <w:i w:val="false"/>
          <w:color w:val="000000"/>
        </w:rPr>
        <w:t>). This is an increasingly popular oil because the canola plant grows in a wide range of climates, is robust to many pests and weather conditions, and produces a relatively healthy oil that is useful in a wide variety of food products.</w:t>
      </w:r>
    </w:p>
    <w:p>
      <w:pPr>
        <w:pStyle w:val="LongQuote110N"/>
        <w:ind w:left="0" w:hanging="0"/>
        <w:rPr>
          <w:rStyle w:val="ItalicsChar"/>
          <w:i w:val="false"/>
          <w:i w:val="false"/>
          <w:color w:val="000000"/>
        </w:rPr>
      </w:pPr>
      <w:r>
        <w:rPr/>
      </w:r>
    </w:p>
    <w:p>
      <w:pPr>
        <w:pStyle w:val="LongQuote110N"/>
        <w:ind w:left="0" w:hanging="0"/>
        <w:rPr/>
      </w:pPr>
      <w:r>
        <w:rPr>
          <w:rStyle w:val="ItalicsChar"/>
          <w:i w:val="false"/>
          <w:color w:val="000000"/>
        </w:rPr>
        <w:tab/>
        <w:t xml:space="preserve">One key to high-quality canola oil is oleic acid. This is an acid that imparts several desirable characteristics to the oil: (1) large amounts make the oil taste better; and (2) it tends to make the oil more water soluble than other cooking oils, which makes for easier cleanup. A less desirable component of canola oil is erucic acid. This imparts a bitter taste, and in large concentrations has been linked to cancer (giving rise to a “folk legend” that canola oil causes cancer.) </w:t>
      </w:r>
      <w:r>
        <w:rPr/>
        <w:t xml:space="preserve">Canola oil sold for human consumption contains very little </w:t>
      </w:r>
      <w:bookmarkStart w:id="0" w:name="OLE_LINK2"/>
      <w:bookmarkStart w:id="1" w:name="OLE_LINK1"/>
      <w:r>
        <w:rPr/>
        <w:t>erucic acid, between 0.5% to 1%, while the canola oil that is sometimes sold for industrial processes has much higher concentrations, since in these applications erucic acid provides benefits in the form of better lubrication.</w:t>
      </w:r>
    </w:p>
    <w:p>
      <w:pPr>
        <w:pStyle w:val="LongQuote110N"/>
        <w:ind w:left="0" w:hanging="0"/>
        <w:rPr/>
      </w:pPr>
      <w:r>
        <w:rPr/>
      </w:r>
      <w:bookmarkEnd w:id="0"/>
      <w:bookmarkEnd w:id="1"/>
    </w:p>
    <w:p>
      <w:pPr>
        <w:pStyle w:val="Normal"/>
        <w:ind w:firstLine="720"/>
        <w:rPr/>
      </w:pPr>
      <w:r>
        <w:rPr/>
        <w:t>In October, 1998, Professor Schilling was working on breeding canola plants in his lab at MSU. Early in the month, he hit upon the idea of crossing high-producing plants with certain low-producing offspring of high-producing parents, namely those that displayed abundant flowering. (This was based on his genetic marker research, which showed that the genes that control flowering may be associated with genes that determine the production of certain important acids in canola plants, oleic acid and erucic acid.) After isolating several plants from this experiment that seemed promising, Dr. Schilling submitted them to his lab technician, John Damon. On October 21, Damon conducted preliminary tests on them and found them “promising in terms of both oleic and erucic acid content.” Dr. Schilling directed Damon to submit seeds from this plant to the Agricultural Experiment Station’s “public trial” program. Under this program, selected farmers who had signed up previously with the Extension Station’s “selective progressive farmer” program had access to advanced seed varieties and other experimental technologies. The farmers were obligated to agree not to commercialize the offspring of the plants that grew from these seeds, and researchers often visited acreage planted by these “progressive farmers” to observe how the plants were growing and what their characteristics were.</w:t>
      </w:r>
    </w:p>
    <w:p>
      <w:pPr>
        <w:pStyle w:val="Normal"/>
        <w:rPr/>
      </w:pPr>
      <w:r>
        <w:rPr/>
      </w:r>
    </w:p>
    <w:p>
      <w:pPr>
        <w:pStyle w:val="Normal"/>
        <w:rPr/>
      </w:pPr>
      <w:r>
        <w:rPr/>
        <w:tab/>
        <w:t>In accordance with University regulations, Professor Schilling submitted an “Invention Disclosure Statement” to the university’s Technology Transfer Office (TTO) on October 29, 1998. Following the university’s standard procedure in these matters, personnel from the TTO made five phone calls to prospective corporate sponsors (all in the agricultural products or plant breeding industries). The university’s approach was to attempt to entice a corporate partner into funding further research and also paying the costs of patent prosecution. Although the university occasionally spent its own funds pursuing patent protection for faculty inventions, its normal procedure was to try to find an outside firm that would pay for this. None of the five companies contacted expressed an interest, though one, Midwest Food Corp., did request details of the experimental work and a description of the resulting plants and their characteristics. The TTO sent this information immediately after its request, with a cover letter informing Midwest that the enclosed description covered “ongoing research” of a “sensitive nature,” and requesting that Midwest treat the enclosed information with “appropriate care.”</w:t>
      </w:r>
    </w:p>
    <w:p>
      <w:pPr>
        <w:pStyle w:val="Normal"/>
        <w:rPr/>
      </w:pPr>
      <w:r>
        <w:rPr/>
      </w:r>
    </w:p>
    <w:p>
      <w:pPr>
        <w:pStyle w:val="Normal"/>
        <w:rPr/>
      </w:pPr>
      <w:r>
        <w:rPr/>
        <w:tab/>
        <w:t>The invention disclosure remained in MSU’s files. These files are open to all potential corporate sponsors of research at MSU. They are kept in a file folder, indexed by researcher name and technology area, available to anyone who requests them from the TTO office. On November 1, 2001, Dr. Elmira Cabrera, a research employee of Midwest Food Corp. who was on campus to interview students, stopped by the TTO because she had some extra time on her hands. She happened to be involved at the time in a research project on peanut oil extraction, so she looked through the file folders pertaining to “Research on Cooking Oils – plant oils, nut oils, etc.” She found Dr. Schilling’s invention disclosure in the file, and immediately paid him a visit in his lab. After describing exciting developments in the market for cooking oils that Prof. Schilling had not been aware of (in particular, new Food and Drug Administration guidelines that cautioned against excess intake of conventional cooking oils, and therefore indirectly promoted “alternative” oils such as canola oil), Dr. Schilling explained that one obstacle in his work with canola oil had been that the oils made in his lab were “not very appealing to real human beings.” Dr. Cabrera, an expert in food oil formulations, then informed Prof. Schilling of some exciting new ingredients in household cooking oils that “I would expect to work well with canola,” in particular a new generation of “stabilizers” and “emulsifiers.” As an example of the former, she mentioned a new product from the Archer-Daniels-Midland Company, their “Enova® brand” diacylglycerol (DAG) food additive stabilizer.</w:t>
      </w:r>
    </w:p>
    <w:p>
      <w:pPr>
        <w:pStyle w:val="Normal"/>
        <w:rPr/>
      </w:pPr>
      <w:r>
        <w:rPr/>
      </w:r>
    </w:p>
    <w:p>
      <w:pPr>
        <w:pStyle w:val="Normal"/>
        <w:ind w:firstLine="720"/>
        <w:rPr/>
      </w:pPr>
      <w:r>
        <w:rPr/>
        <w:t>Professor Schilling, excited by the information provided by Dr. Cabrera, decided to found his own startup company to exploit his canola oil research. The new company, New Era Ventures (NEV), was incorporated on November 15, 2001. By November 20, NEV had agreed with MSU to fund the prosecution a patent on Prof. Schilling’s research. Prof. Schilling had requested in early November that John Damon, a technician in Prof. Schilling’s lab, run some detailed tests on the promising canola plants developed in 1998. (The seeds had been kept in a freezer since they were harvested in October, 1998.) Damon prepared two batches of oil for the tests: Batch 1 was prepared from seed strain 1998/1, a group of plants planted in February, 1998. Batch 2 was prepared from strain 1998/2, which was planted in March of 1998. Seeds from Batch 1 produced canola oil with an average oleic acid content of 71.4% by weight and .9% erucic acid by weight. Batch 2 produced oil with an average of 72.6% oleic, and .6% erucic, acid by weight. One round of tests was completed by November 28, and a patent application was filed on November 29, 2001. Three more rounds of final tests, to confirm the results, were completed on November 30.</w:t>
      </w:r>
    </w:p>
    <w:p>
      <w:pPr>
        <w:pStyle w:val="Normal"/>
        <w:ind w:firstLine="720"/>
        <w:rPr/>
      </w:pPr>
      <w:r>
        <w:rPr/>
      </w:r>
    </w:p>
    <w:p>
      <w:pPr>
        <w:pStyle w:val="Normal"/>
        <w:ind w:firstLine="720"/>
        <w:rPr/>
      </w:pPr>
      <w:r>
        <w:rPr/>
        <w:t>The specification in the patent application contained three “working examples,” all based on two batches of canola oil prepared in the Schilling lab. In the specification, the Schilling research team included these passages:</w:t>
      </w:r>
    </w:p>
    <w:p>
      <w:pPr>
        <w:pStyle w:val="Normal"/>
        <w:rPr/>
      </w:pPr>
      <w:r>
        <w:rPr/>
      </w:r>
    </w:p>
    <w:p>
      <w:pPr>
        <w:pStyle w:val="Normal"/>
        <w:ind w:left="720" w:hanging="0"/>
        <w:rPr/>
      </w:pPr>
      <w:r>
        <w:rPr/>
        <w:tab/>
        <w:t>The object of this invention is to solve certain problems in the production of commercially useful oils from the canola plant. Specifically, this invention describes a superior canola oil for use in commercial applications, more specifically, for example, in food products such as cooking oils, and related applications.</w:t>
      </w:r>
    </w:p>
    <w:p>
      <w:pPr>
        <w:pStyle w:val="Normal"/>
        <w:ind w:left="720" w:hanging="0"/>
        <w:rPr/>
      </w:pPr>
      <w:r>
        <w:rPr/>
      </w:r>
    </w:p>
    <w:p>
      <w:pPr>
        <w:pStyle w:val="Normal"/>
        <w:ind w:left="720" w:hanging="0"/>
        <w:rPr/>
      </w:pPr>
      <w:r>
        <w:rPr/>
        <w:tab/>
        <w:t>The oils described herein are characterized by favorable oleic acid and erucic acid levels. Experimental results based on rough testing reveal an average of 72% oleic oil content by weight, showing that the oils described herein could easily have minimums of 71% and more likely 70.5% oleic acid content.</w:t>
      </w:r>
    </w:p>
    <w:p>
      <w:pPr>
        <w:pStyle w:val="Normal"/>
        <w:rPr/>
      </w:pPr>
      <w:r>
        <w:rPr/>
      </w:r>
    </w:p>
    <w:p>
      <w:pPr>
        <w:pStyle w:val="Normal"/>
        <w:ind w:left="720" w:hanging="0"/>
        <w:rPr>
          <w:b/>
          <w:b/>
        </w:rPr>
      </w:pPr>
      <w:r>
        <w:rPr>
          <w:b/>
        </w:rPr>
        <w:t>Example 1</w:t>
      </w:r>
    </w:p>
    <w:p>
      <w:pPr>
        <w:pStyle w:val="Normal"/>
        <w:ind w:left="720" w:hanging="0"/>
        <w:rPr/>
      </w:pPr>
      <w:r>
        <w:rPr/>
      </w:r>
    </w:p>
    <w:p>
      <w:pPr>
        <w:pStyle w:val="Normal"/>
        <w:ind w:left="720" w:hanging="0"/>
        <w:rPr/>
      </w:pPr>
      <w:r>
        <w:rPr/>
        <w:tab/>
        <w:t>This example describes production of a household cooking oil, a prime application of the canola oil described and claimed herein.</w:t>
      </w:r>
    </w:p>
    <w:p>
      <w:pPr>
        <w:pStyle w:val="Normal"/>
        <w:ind w:left="720" w:hanging="0"/>
        <w:rPr/>
      </w:pPr>
      <w:r>
        <w:rPr/>
      </w:r>
    </w:p>
    <w:p>
      <w:pPr>
        <w:pStyle w:val="Normal"/>
        <w:ind w:left="720" w:hanging="0"/>
        <w:rPr/>
      </w:pPr>
      <w:r>
        <w:rPr/>
        <w:tab/>
        <w:t>After the raw oil is processed as described [earlier in the specification], a suitable amount of stabilizer (i.e., benign food additive, added to make texture more appealing or food product easier to handle or process) is added. In this example, 2.3% of Archer-Daniels-Midland’s Enova® brand diacylglycerol (DAG) food additive stabilizer was added to an initial sample of oil containing 72% oleic acid and .7% erucic acid. Into the resulting mixture was added 4% by weight of Nestle Foods’ “Hazel 10” bulk hazelnut flavorant (active ingredient: 5-methyl-(E)-2-hepten-4-one). To the resulting solution was added 1% by weight standard grade Polysorbate 20 food emulsifier available from China Chemical, Inc.</w:t>
      </w:r>
    </w:p>
    <w:p>
      <w:pPr>
        <w:pStyle w:val="Normal"/>
        <w:ind w:left="720" w:hanging="0"/>
        <w:rPr/>
      </w:pPr>
      <w:r>
        <w:rPr/>
      </w:r>
    </w:p>
    <w:p>
      <w:pPr>
        <w:pStyle w:val="Normal"/>
        <w:ind w:left="720" w:hanging="0"/>
        <w:rPr/>
      </w:pPr>
      <w:r>
        <w:rPr/>
        <w:tab/>
        <w:t>The resulting household oil admixture was tested in a simple home recipe for bread; the household oil product showed good emulsifying activity in the home recipe and subjects reported that the bread exhibited good taste characteristics.</w:t>
      </w:r>
    </w:p>
    <w:p>
      <w:pPr>
        <w:pStyle w:val="Normal"/>
        <w:rPr/>
      </w:pPr>
      <w:r>
        <w:rPr/>
      </w:r>
    </w:p>
    <w:p>
      <w:pPr>
        <w:pStyle w:val="Normal"/>
        <w:rPr/>
      </w:pPr>
      <w:r>
        <w:rPr/>
        <w:tab/>
        <w:t>The draft concluded with the following claims:</w:t>
      </w:r>
    </w:p>
    <w:p>
      <w:pPr>
        <w:pStyle w:val="Normal"/>
        <w:rPr/>
      </w:pPr>
      <w:r>
        <w:rPr/>
      </w:r>
    </w:p>
    <w:p>
      <w:pPr>
        <w:pStyle w:val="LongQuote110N"/>
        <w:ind w:left="720" w:hanging="0"/>
        <w:rPr>
          <w:b/>
          <w:b/>
        </w:rPr>
      </w:pPr>
      <w:r>
        <w:rPr>
          <w:b/>
        </w:rPr>
        <w:t>I claim:</w:t>
      </w:r>
    </w:p>
    <w:p>
      <w:pPr>
        <w:pStyle w:val="LongQuote110N"/>
        <w:ind w:left="720" w:hanging="0"/>
        <w:rPr/>
      </w:pPr>
      <w:r>
        <w:rPr/>
      </w:r>
    </w:p>
    <w:p>
      <w:pPr>
        <w:pStyle w:val="LongQuote110N"/>
        <w:ind w:left="720" w:hanging="0"/>
        <w:rPr/>
      </w:pPr>
      <w:r>
        <w:rPr>
          <w:color w:val="000000"/>
        </w:rPr>
        <w:t>1.</w:t>
        <w:tab/>
        <w:t xml:space="preserve">A seed oil, comprising an oil from the seed of </w:t>
      </w:r>
      <w:r>
        <w:rPr>
          <w:rStyle w:val="ItalicsChar"/>
          <w:color w:val="000000"/>
        </w:rPr>
        <w:t>Brassica napus</w:t>
      </w:r>
      <w:r>
        <w:rPr>
          <w:color w:val="000000"/>
        </w:rPr>
        <w:t xml:space="preserve"> (canola oil), said oil having an oleic acid content of 70.0% to about 72.6% and a </w:t>
      </w:r>
      <w:r>
        <w:rPr/>
        <w:t>erucic acid content of about 0.5% to about 1%.</w:t>
      </w:r>
    </w:p>
    <w:p>
      <w:pPr>
        <w:pStyle w:val="LongQuote110N"/>
        <w:ind w:left="720" w:hanging="0"/>
        <w:rPr>
          <w:rStyle w:val="UnpublishedChar"/>
        </w:rPr>
      </w:pPr>
      <w:r>
        <w:rPr/>
      </w:r>
    </w:p>
    <w:p>
      <w:pPr>
        <w:pStyle w:val="LongQuote110N"/>
        <w:ind w:left="720" w:hanging="0"/>
        <w:rPr>
          <w:color w:val="000000"/>
        </w:rPr>
      </w:pPr>
      <w:r>
        <w:rPr>
          <w:color w:val="000000"/>
        </w:rPr>
        <w:t>2.</w:t>
        <w:tab/>
        <w:t xml:space="preserve">An oil according to claim 1, wherein said oil has an oleic acid content of about 71.4% to about 72.6% and a </w:t>
      </w:r>
      <w:r>
        <w:rPr/>
        <w:t>erucic acid content of about 0.5% to about 1%.</w:t>
      </w:r>
    </w:p>
    <w:p>
      <w:pPr>
        <w:pStyle w:val="LongQuote110N"/>
        <w:ind w:left="720" w:hanging="0"/>
        <w:rPr>
          <w:color w:val="000000"/>
        </w:rPr>
      </w:pPr>
      <w:r>
        <w:rPr>
          <w:color w:val="000000"/>
        </w:rPr>
      </w:r>
    </w:p>
    <w:p>
      <w:pPr>
        <w:pStyle w:val="LongQuote110N"/>
        <w:ind w:left="720" w:hanging="0"/>
        <w:rPr/>
      </w:pPr>
      <w:r>
        <w:rPr>
          <w:color w:val="000000"/>
        </w:rPr>
        <w:t>3.</w:t>
        <w:tab/>
        <w:t xml:space="preserve">The process of making food oil from the seed of </w:t>
      </w:r>
      <w:r>
        <w:rPr>
          <w:rStyle w:val="ItalicsChar"/>
          <w:color w:val="000000"/>
        </w:rPr>
        <w:t>Brassica napus</w:t>
      </w:r>
      <w:r>
        <w:rPr>
          <w:color w:val="000000"/>
        </w:rPr>
        <w:t xml:space="preserve"> (canola oil), said process comprising the steps of isolating an oil from the seed of </w:t>
      </w:r>
      <w:r>
        <w:rPr>
          <w:rStyle w:val="ItalicsChar"/>
          <w:color w:val="000000"/>
        </w:rPr>
        <w:t>Brassica napus</w:t>
      </w:r>
      <w:r>
        <w:rPr>
          <w:color w:val="000000"/>
        </w:rPr>
        <w:t xml:space="preserve"> (canola oil), said oil having an oleic acid content of 70.0% to about 72.6% and a </w:t>
      </w:r>
      <w:r>
        <w:rPr/>
        <w:t>erucic acid content of 0.5% and 1%, and mixing into sa</w:t>
      </w:r>
      <w:r>
        <w:rPr>
          <w:color w:val="000000"/>
        </w:rPr>
        <w:t>id oil about .1% to 3% of a stabilizer, from 0.001% to about 5% bulking agent, from 0.001% to about 8% flavorant, and from 0.001% to about 3% emulsifier.</w:t>
      </w:r>
    </w:p>
    <w:p>
      <w:pPr>
        <w:pStyle w:val="Normal"/>
        <w:rPr>
          <w:color w:val="000000"/>
        </w:rPr>
      </w:pPr>
      <w:r>
        <w:rPr>
          <w:color w:val="000000"/>
        </w:rPr>
      </w:r>
    </w:p>
    <w:p>
      <w:pPr>
        <w:pStyle w:val="Normal"/>
        <w:ind w:firstLine="720"/>
        <w:rPr/>
      </w:pPr>
      <w:r>
        <w:rPr/>
        <w:t>Meanwhile, at a British company known as Industrial Oil Co. (IOC), a scientist named Dr. Troy Nixon had been working on a large breeding program involving canola plants, among others. IOC is in the business of developing and selling specialty industrial oils. IOC sells two types of Canola-based products, deemed IOC Oils 20 (“IO-20”) and 20A (“IO-20A”). IO-20 is used primarily in heavy industrial applications; it is a key ingredient in IOC’s line of chainsaw chain lubricants, for example. IO-20A is used exclusively as an additive in 2-cycle engine oil, i.e., oil that is mixed with gasoline and used in small engines that cannot use “straight” gasoline, such as those on lawn mowers and “weed eaters.”</w:t>
      </w:r>
    </w:p>
    <w:p>
      <w:pPr>
        <w:pStyle w:val="Normal"/>
        <w:ind w:firstLine="720"/>
        <w:rPr/>
      </w:pPr>
      <w:r>
        <w:rPr/>
      </w:r>
    </w:p>
    <w:p>
      <w:pPr>
        <w:pStyle w:val="Normal"/>
        <w:ind w:firstLine="720"/>
        <w:rPr/>
      </w:pPr>
      <w:r>
        <w:rPr/>
        <w:t>In September, 1998, Dr. Nixon tested a variety of canola plants developed in one particular breeding experiment. He noted one “rogue” variety, deemed C-100x, which “exhibited very good oxidative stability” [meaning it had the property of not breaking down, or losing its chemical activity, in the presence of atmospheric oxygen], high oleic acid content, based on a quick, conventional test measuring whether oleic acid was above or below 65%, but “probably way too little erucic acid (I estimate less than 2% by weight, based on quick assay [test]) to be useful.” (Unlike with food oils, high erucic acid content is helpful with industrial oils; it contributes to viscosity, which aids in lubrication.) Dr. Nixon placed the seeds in a storage vial and placed them in a “future research” shelf in his storage freezer. He included a writeup of this research, specifically mentioning the “rogue” variety, in his annual “activities report”; he sent it on October 20, 1998 to all members of the IOC research staff and selected “research partners” (e.g., university researchers) worldwide, including those in its US research division in Iowa City, Iowa.</w:t>
      </w:r>
    </w:p>
    <w:p>
      <w:pPr>
        <w:pStyle w:val="Normal"/>
        <w:rPr/>
      </w:pPr>
      <w:r>
        <w:rPr/>
      </w:r>
    </w:p>
    <w:p>
      <w:pPr>
        <w:pStyle w:val="Normal"/>
        <w:ind w:firstLine="720"/>
        <w:rPr/>
      </w:pPr>
      <w:r>
        <w:rPr/>
        <w:t>In October of 2001, Dr. Nixon of IOC was reading a trade magazine and an article caught his eye. The article described a new formulation of erucic acid that for the first time permitted this acid to be added directly into industrial oils. Dr. Nixon realized immediately what this meant: oils that had before been considered too low in erucic acid, but which had otherwise desirable properties, were now viable candidates for industrial applications. The new additive could be used to supplement their natural erucic acid content. Dr. Nixon recalled putting some research candidates on the “future research” shelf of his lab freezer; he got out some vials from that shelf, and immediately brought his attention to the C-100x vial. He tried to look up his entry for this vial in his lab notebook, but could not find the proper notebook. Then he remembered having written up a description of this variety for his annual research report back in 1998. So he accessed the company’s searchable email archive and found the annual report. Just as he had suspected, C-100x was a perfect candidate for industrial development now. Realizing that other researchers in the industry might well be having the same idea, he requested that the IOC patent department prepare a patent application based on the research report. An application was put together very quickly over the next week. It included claims to various forms of the canola oil invention. The operative limitation in each claim related to “high oleic acid content,” in ranges from 69% to 72% by weight oleic acid. The specification listed other characteristics of the canola oil claimed, including “very low erucic acid content, less than 1.5% or even 1%,” but there was no erucic acid limitation in any of the claims. The application was filed simultaneously in the British Patent Office and in the European Patent Office in Munich on November 29, 2001.</w:t>
      </w:r>
    </w:p>
    <w:p>
      <w:pPr>
        <w:pStyle w:val="Normal"/>
        <w:ind w:firstLine="720"/>
        <w:rPr/>
      </w:pPr>
      <w:r>
        <w:rPr/>
      </w:r>
    </w:p>
    <w:p>
      <w:pPr>
        <w:pStyle w:val="Normal"/>
        <w:ind w:firstLine="720"/>
        <w:rPr/>
      </w:pPr>
      <w:r>
        <w:rPr/>
        <w:t>Meanwhile, Dr. Nixon had been running some detailed analyses on the oil product of the seeds in vial C-100x. He finally tabulated his results on November 30, 2001. His results showed very high oleic acid content – averaging 71%. He also noted “low erucic acid – preliminary test indicates less than 1%.” He wrote down these results and immediately called the IOC patent department, which on December 2, 2001 filed “preliminary amendments” to the applications that had just been filed on November 29. A counterpart to the British and European applications was filed in the U.S. on November 29, 2002.</w:t>
      </w:r>
    </w:p>
    <w:p>
      <w:pPr>
        <w:pStyle w:val="Normal"/>
        <w:rPr/>
      </w:pPr>
      <w:r>
        <w:rPr/>
      </w:r>
    </w:p>
    <w:p>
      <w:pPr>
        <w:pStyle w:val="Normal"/>
        <w:ind w:firstLine="720"/>
        <w:rPr/>
      </w:pPr>
      <w:r>
        <w:rPr/>
        <w:t>In February, 2003, Schilling’s patent lawyers received a First Office Action from the U.S. patent examiner who had been assigned the case. The examiner stated that “claims 1 and 2 are both rejected under section 103 due to Foulke and Mueller: ‘Methods for Breeding for Oil Quality in Canola’ by K. Foulke and B. Mueller, Canadian Journal of Plant Science, vol. 43, pp. 271-275 (1983), in light of Francona, Ortiz, and Veritek, “</w:t>
      </w:r>
      <w:r>
        <w:rPr>
          <w:bCs/>
        </w:rPr>
        <w:t>Inheritance of increased oleic acid content in the Ethiopian mustard mutant N2-4961,” Plant Breeding v. 121 (November 29, 2000).</w:t>
      </w:r>
      <w:r>
        <w:rPr/>
        <w:t xml:space="preserve"> On the cover sheet summarizing the Office Action, however, the examiner had hand-written, in the box entitled “Reason for Action,” “35 USC §§ 103, 112.” The Foulke and Mueller publication described various breeding methods for canola plants, and ended with a table listing varieties the authors had developed and their characteristics, including various physical features of the canola plants, e.g., average height, time to maturity, number and quality of flowers and seeds, and finally, erucic acid content. The final column on the table, describing Variety 1109-A, listed a erucic acid level of 1.01%. The Francona, Ortiz and Veritek reference disclosed a breeding technique for mustard seed plants, which are also used for various food oils, that used the same principle as that used by Dr. Schilling: identifying genes for the high-flowering trait in mustard plants, then selectively breeding high-oleic varieties with high-flowering varieties, including high-flowering but low-oleic acid content parents.</w:t>
      </w:r>
    </w:p>
    <w:p>
      <w:pPr>
        <w:pStyle w:val="Normal"/>
        <w:rPr/>
      </w:pPr>
      <w:r>
        <w:rPr/>
      </w:r>
    </w:p>
    <w:p>
      <w:pPr>
        <w:pStyle w:val="Normal"/>
        <w:rPr/>
      </w:pPr>
      <w:r>
        <w:rPr/>
        <w:tab/>
        <w:t>Schilling’s patent lawyers drafted a Response to Office Action which contained the following paragraph:</w:t>
      </w:r>
    </w:p>
    <w:p>
      <w:pPr>
        <w:pStyle w:val="Normal"/>
        <w:rPr/>
      </w:pPr>
      <w:r>
        <w:rPr/>
      </w:r>
    </w:p>
    <w:p>
      <w:pPr>
        <w:pStyle w:val="Normal"/>
        <w:ind w:left="720" w:hanging="0"/>
        <w:rPr/>
      </w:pPr>
      <w:r>
        <w:rPr/>
        <w:tab/>
        <w:t>Applicant concedes the relevance of the Foulke and Mueller reference, but we contend that plant breeding is an inherently unpredictable field demanding great skill and care in the selection of potential breeding plants and in developing desirable qualities. Therefore we argue that, although a single variety disclosed in Foulke and Mueller appears to impinge on the lower bound of claim 1, claim remains nonobvious in light of this reference. Applicant also fails to comprehend the significance of the section 112 basis of rejection and requests clarification.</w:t>
      </w:r>
    </w:p>
    <w:p>
      <w:pPr>
        <w:pStyle w:val="Normal"/>
        <w:rPr/>
      </w:pPr>
      <w:r>
        <w:rPr/>
      </w:r>
    </w:p>
    <w:p>
      <w:pPr>
        <w:pStyle w:val="Normal"/>
        <w:rPr/>
      </w:pPr>
      <w:r>
        <w:rPr/>
        <w:tab/>
        <w:t>In November, 2002, the examiner issued a Final Rejection of both claims, again citing sections 103 and 112. After reading over the rejection, Schilling sent an email to his lawyers. He informed them that NEV had been approached by a large food products company based in Europe, Unilever, Ltd., which was interested in licensing technology related to the canola oil product. Unilever had been clear, however, that it was only interested in licensing an actual patent, not a patent application. Schilling’s lawyers also informed him that they had had experience with the particular examiner assigned to his patent application, and that in their experience (and based on the examiner’s reputation) she was very unlikely to change her mind substantially unless Schilling “gave significant ground” in his amendment. They advised Schilling to appeal the final rejection to the PTO Board of Patent Appeals and Interferences, which they claimed had often reversed final rejections from this examiner and forced her to accept broadened claims in numerous prior cases. Schilling advised the lawyers that “NEV was almost out of cash,” since it had been financed largely from Prof. Schilling’s personal savings and from the investments of friends. He also informed them that he had been reading about industrial applications for high-oleic canola oil, and he asked whether the claims could be “reformulated” to “perhaps cover industrial oils, in addition to food oils.” They pointed out that the specification was drafted from a “food oils” perspective, but they said they would “give it a try. After all, claim 1 is a product claim and it ought to cover any way of making the claimed oil and any use for the claimed oil.” Based on this conversation, Schilling’s lawyers immediately filed the following Response, including amended claims:</w:t>
      </w:r>
    </w:p>
    <w:p>
      <w:pPr>
        <w:pStyle w:val="Normal"/>
        <w:rPr/>
      </w:pPr>
      <w:r>
        <w:rPr/>
      </w:r>
    </w:p>
    <w:p>
      <w:pPr>
        <w:pStyle w:val="Normal"/>
        <w:ind w:left="720" w:hanging="0"/>
        <w:rPr/>
      </w:pPr>
      <w:r>
        <w:rPr/>
        <w:tab/>
        <w:t>Applicant has amended claim 1 in light of the Foulke and Mueller and Francona et al. references. We believe the new lower bound of claim 1 falls well outside the range made obvious by the Foulke and Mueller reference. As one skilled in the art of crop oils, applicant believes, as stated in the specification, that a lower bound of at least 71% and more likely 70.5% would be more appropriate in this case, but because of the pressing need to obtain patent coverage for this invention at the present time we have amended the claim to include a much higher lower bound than is strictly necessary in light of the prior art. We repeat that the scope of the present invention is defined by the claims, which are intended to include all variations and unforeseen equivalents of the claimed version of the invention. We note that no one skilled in the art has at this time predicted an effective canola oil product operative at less than 71.4% by weight oleic acid, and that embodiments of the present invention between 68.5% and 71.4% are not at this time foreseeable on the market.</w:t>
      </w:r>
    </w:p>
    <w:p>
      <w:pPr>
        <w:pStyle w:val="Normal"/>
        <w:rPr/>
      </w:pPr>
      <w:r>
        <w:rPr/>
      </w:r>
    </w:p>
    <w:p>
      <w:pPr>
        <w:pStyle w:val="Normal"/>
        <w:rPr/>
      </w:pPr>
      <w:r>
        <w:rPr/>
      </w:r>
    </w:p>
    <w:p>
      <w:pPr>
        <w:pStyle w:val="Normal"/>
        <w:ind w:left="720" w:hanging="0"/>
        <w:rPr/>
      </w:pPr>
      <w:r>
        <w:rPr>
          <w:b/>
        </w:rPr>
        <w:t>Amended Claims:</w:t>
      </w:r>
    </w:p>
    <w:p>
      <w:pPr>
        <w:pStyle w:val="Normal"/>
        <w:ind w:left="720" w:hanging="0"/>
        <w:rPr/>
      </w:pPr>
      <w:r>
        <w:rPr/>
      </w:r>
    </w:p>
    <w:p>
      <w:pPr>
        <w:pStyle w:val="LongQuote110N"/>
        <w:ind w:left="720" w:hanging="0"/>
        <w:rPr/>
      </w:pPr>
      <w:r>
        <w:rPr/>
        <w:t>1.</w:t>
        <w:tab/>
        <w:t>A seed oil, comprising a</w:t>
      </w:r>
      <w:r>
        <w:rPr>
          <w:color w:val="000000"/>
        </w:rPr>
        <w:t xml:space="preserve">n oil from the seed of </w:t>
      </w:r>
      <w:r>
        <w:rPr>
          <w:rStyle w:val="ItalicsChar"/>
          <w:color w:val="000000"/>
        </w:rPr>
        <w:t>Brassica napus</w:t>
      </w:r>
      <w:r>
        <w:rPr>
          <w:color w:val="000000"/>
        </w:rPr>
        <w:t xml:space="preserve"> (canola oil), said oil having an oleic acid content of about 71.4% to about 72.6% and a </w:t>
      </w:r>
      <w:r>
        <w:rPr/>
        <w:t>erucic acid content between about 0.5% and 1%.</w:t>
      </w:r>
    </w:p>
    <w:p>
      <w:pPr>
        <w:pStyle w:val="Normal"/>
        <w:ind w:left="720" w:hanging="0"/>
        <w:rPr/>
      </w:pPr>
      <w:r>
        <w:rPr/>
      </w:r>
    </w:p>
    <w:p>
      <w:pPr>
        <w:pStyle w:val="LongQuote110N"/>
        <w:ind w:left="720" w:hanging="0"/>
        <w:rPr/>
      </w:pPr>
      <w:r>
        <w:rPr>
          <w:color w:val="000000"/>
        </w:rPr>
        <w:t>2.</w:t>
        <w:tab/>
        <w:t xml:space="preserve">The process of making oil from the seed of </w:t>
      </w:r>
      <w:r>
        <w:rPr>
          <w:rStyle w:val="ItalicsChar"/>
          <w:color w:val="000000"/>
        </w:rPr>
        <w:t>Brassica napus</w:t>
      </w:r>
      <w:r>
        <w:rPr>
          <w:color w:val="000000"/>
        </w:rPr>
        <w:t xml:space="preserve"> (canola oil), said process comprising the steps of isolating an oil from the seed of </w:t>
      </w:r>
      <w:r>
        <w:rPr>
          <w:rStyle w:val="ItalicsChar"/>
          <w:color w:val="000000"/>
        </w:rPr>
        <w:t>Brassica napus</w:t>
      </w:r>
      <w:r>
        <w:rPr>
          <w:color w:val="000000"/>
        </w:rPr>
        <w:t xml:space="preserve"> (canola oil), said oil having an oleic acid content of about 71.4% to about 72.6% and a </w:t>
      </w:r>
      <w:r>
        <w:rPr/>
        <w:t>erucic acid content between about 0.5% and about 1%, and mixing into sa</w:t>
      </w:r>
      <w:r>
        <w:rPr>
          <w:color w:val="000000"/>
        </w:rPr>
        <w:t>id oil about .1% to 3% of a stabilizer.</w:t>
      </w:r>
    </w:p>
    <w:p>
      <w:pPr>
        <w:pStyle w:val="LongQuote110N"/>
        <w:ind w:left="720" w:hanging="0"/>
        <w:rPr>
          <w:color w:val="000000"/>
        </w:rPr>
      </w:pPr>
      <w:r>
        <w:rPr>
          <w:color w:val="000000"/>
        </w:rPr>
      </w:r>
    </w:p>
    <w:p>
      <w:pPr>
        <w:pStyle w:val="LongQuote110N"/>
        <w:ind w:left="720" w:hanging="0"/>
        <w:rPr/>
      </w:pPr>
      <w:r>
        <w:rPr>
          <w:color w:val="000000"/>
        </w:rPr>
        <w:t>3.</w:t>
        <w:tab/>
        <w:t>The process of claim 3 wherein said oil is mixed with about .1% to 3% of a stabilizer, from 0.001% to about 5% bulking agent, from 0.001% to about 8% flavorant, and from 0.001% to about 3% emulsifier.</w:t>
      </w:r>
    </w:p>
    <w:p>
      <w:pPr>
        <w:pStyle w:val="Normal"/>
        <w:rPr>
          <w:color w:val="000000"/>
        </w:rPr>
      </w:pPr>
      <w:r>
        <w:rPr>
          <w:color w:val="000000"/>
        </w:rPr>
      </w:r>
    </w:p>
    <w:p>
      <w:pPr>
        <w:pStyle w:val="Normal"/>
        <w:rPr/>
      </w:pPr>
      <w:r>
        <w:rPr/>
        <w:tab/>
        <w:t>The examiner accepted these amended claims and put the application in condition for allowance. Schilling’s lawyers filed a continuation application in March, 2003, and  patent 6,812,004 (the ‘004 patent) based on the amended claims set forth above was issued on April 1, 2003.</w:t>
      </w:r>
    </w:p>
    <w:p>
      <w:pPr>
        <w:pStyle w:val="Normal"/>
        <w:rPr/>
      </w:pPr>
      <w:r>
        <w:rPr/>
      </w:r>
    </w:p>
    <w:p>
      <w:pPr>
        <w:pStyle w:val="Normal"/>
        <w:rPr/>
      </w:pPr>
      <w:r>
        <w:rPr/>
        <w:tab/>
        <w:t>In May, 2003, officials at the MSU TTO read in a trade press journal that IOC had been selling since January, 2003 reformulated versions of its IO-20 and IO-20A oils that included “a new generation of canola oil.” The TTO officials requested a technical specification from IOC, and discovered that the new IO-20 contains 70.8% oleic acid, and new IO-20A contains 72.62% oleic acid. They also obtained a sample of both oils, which Prof. Schilling and John Damon tested. They found that the samples had erucic acid content of slightly over 1%, i.e., 1.01% or so, and that they included 2% by weight of Ethanox 310, an anti-oxidant stabilizer commonly used in industrial oils. Dr. Schilling immediately contacted IOC to discuss a license to the ‘004 patent.</w:t>
      </w:r>
    </w:p>
    <w:p>
      <w:pPr>
        <w:pStyle w:val="Normal"/>
        <w:rPr/>
      </w:pPr>
      <w:r>
        <w:rPr/>
      </w:r>
    </w:p>
    <w:p>
      <w:pPr>
        <w:pStyle w:val="Normal"/>
        <w:rPr/>
      </w:pPr>
      <w:r>
        <w:rPr/>
        <w:tab/>
        <w:t>During the negotiations over a potential license of the MSU/NEV patent, IOC conducted some industry research. IOC personnel determined that Proctor and Gamble, Inc. (“P&amp;G”), in Ohio, had conducted some research on high-oleic food oils from 1997 until 2001. The evidence for this was a website administered by the University of Cincinnati’s Nutrition Science Department. The website listed information about a “public taste testing” program run from November 29, 2000, until March, 2001. As part of this program, Proctor and Gamble prepared various food items containing what the website called “an experimental canola oil product” it was developing, which was later shown to contain roughly 71% oleic acid and .9% erucic acid. Although the public taste-testing showed generally favorable results (especially after the canola oil was reformulated to get rid of what the test subjects called an “overly oily consistency”), the canola oil project was later discontinued, when P&amp;G decided to “outsource” all its canola oil production to Midwest Oils.</w:t>
      </w:r>
    </w:p>
    <w:p>
      <w:pPr>
        <w:pStyle w:val="Normal"/>
        <w:rPr/>
      </w:pPr>
      <w:r>
        <w:rPr/>
      </w:r>
    </w:p>
    <w:p>
      <w:pPr>
        <w:pStyle w:val="Normal"/>
        <w:rPr/>
      </w:pPr>
      <w:r>
        <w:rPr/>
        <w:tab/>
        <w:t>Lawyers working for IOC also found evidence that the article by Francona, Ortiz, and Veritek was based on a poster posted at the 9</w:t>
      </w:r>
      <w:r>
        <w:rPr>
          <w:vertAlign w:val="superscript"/>
        </w:rPr>
        <w:t>th</w:t>
      </w:r>
      <w:r>
        <w:rPr/>
        <w:t xml:space="preserve"> Annual Southern Food Plant Breeding Regional Conference in Savannah, Georgia on October 24, 1998. The following “poster session abstract” was posted on the Conference website on September 29, 1998:</w:t>
      </w:r>
      <w:r>
        <w:br w:type="page"/>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pPr>
            <w:r>
              <w:rPr>
                <w:rStyle w:val="Maintextbldleft1"/>
              </w:rPr>
              <w:t>POSTER SESSION 2, 10/24/1998, 10 AM</w:t>
            </w:r>
          </w:p>
          <w:p>
            <w:pPr>
              <w:pStyle w:val="Normal"/>
              <w:rPr/>
            </w:pPr>
            <w:r>
              <w:rPr>
                <w:rStyle w:val="Maintextbldleft1"/>
              </w:rPr>
              <w:t>Posted: 9/29/1998</w:t>
            </w:r>
          </w:p>
          <w:p>
            <w:pPr>
              <w:pStyle w:val="Normal"/>
              <w:rPr>
                <w:rStyle w:val="Maintextbldleft1"/>
              </w:rPr>
            </w:pPr>
            <w:r>
              <w:rPr/>
            </w:r>
          </w:p>
          <w:p>
            <w:pPr>
              <w:pStyle w:val="Normal"/>
              <w:rPr/>
            </w:pPr>
            <w:r>
              <w:rPr>
                <w:rStyle w:val="Maintextbldleft1"/>
              </w:rPr>
              <w:t xml:space="preserve">Forthcoming in </w:t>
            </w:r>
            <w:r>
              <w:rPr>
                <w:rStyle w:val="Maintextbldleft1"/>
                <w:i/>
                <w:u w:val="single"/>
              </w:rPr>
              <w:t>Plant Breeding</w:t>
            </w:r>
            <w:r>
              <w:rPr>
                <w:color w:val="000000"/>
              </w:rPr>
              <w:br/>
            </w:r>
          </w:p>
        </w:tc>
      </w:tr>
      <w:tr>
        <w:trPr/>
        <w:tc>
          <w:tcPr>
            <w:tcW w:w="8640" w:type="dxa"/>
            <w:tcBorders/>
            <w:vAlign w:val="center"/>
          </w:tcPr>
          <w:p>
            <w:pPr>
              <w:pStyle w:val="Normal"/>
              <w:rPr>
                <w:rFonts w:ascii="Arial" w:hAnsi="Arial" w:cs="Arial"/>
                <w:b/>
                <w:b/>
                <w:bCs/>
                <w:color w:val="000000"/>
                <w:sz w:val="26"/>
                <w:szCs w:val="26"/>
              </w:rPr>
            </w:pPr>
            <w:r>
              <w:rPr>
                <w:rFonts w:cs="Arial" w:ascii="Arial" w:hAnsi="Arial"/>
                <w:b/>
                <w:bCs/>
                <w:color w:val="000000"/>
                <w:sz w:val="26"/>
                <w:szCs w:val="26"/>
              </w:rPr>
              <w:t>Inheritance of reduced oleic acid content in the Ethiopian mustard mutant N2-4961</w:t>
            </w:r>
          </w:p>
        </w:tc>
      </w:tr>
      <w:tr>
        <w:trPr/>
        <w:tc>
          <w:tcPr>
            <w:tcW w:w="8640" w:type="dxa"/>
            <w:tcBorders/>
            <w:vAlign w:val="center"/>
          </w:tcPr>
          <w:p>
            <w:pPr>
              <w:pStyle w:val="Normal"/>
              <w:rPr/>
            </w:pPr>
            <w:r>
              <w:rPr/>
              <w:t>T. Francona, D. Ortiz and J. Varitek</w:t>
            </w:r>
          </w:p>
        </w:tc>
      </w:tr>
      <w:tr>
        <w:trPr/>
        <w:tc>
          <w:tcPr>
            <w:tcW w:w="8640" w:type="dxa"/>
            <w:tcBorders/>
            <w:tcMar>
              <w:left w:w="720" w:type="dxa"/>
              <w:right w:w="720" w:type="dxa"/>
            </w:tcMar>
            <w:vAlign w:val="center"/>
          </w:tcPr>
          <w:tbl>
            <w:tblPr>
              <w:tblW w:w="5000" w:type="pct"/>
              <w:jc w:val="left"/>
              <w:tblInd w:w="0" w:type="dxa"/>
              <w:tblLayout w:type="fixed"/>
              <w:tblCellMar>
                <w:top w:w="0" w:type="dxa"/>
                <w:left w:w="0" w:type="dxa"/>
                <w:bottom w:w="0" w:type="dxa"/>
                <w:right w:w="0" w:type="dxa"/>
              </w:tblCellMar>
            </w:tblPr>
            <w:tblGrid>
              <w:gridCol w:w="7200"/>
            </w:tblGrid>
            <w:tr>
              <w:trPr>
                <w:trHeight w:val="240" w:hRule="atLeast"/>
              </w:trPr>
              <w:tc>
                <w:tcPr>
                  <w:tcW w:w="7200" w:type="dxa"/>
                  <w:tcBorders/>
                  <w:shd w:fill="99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Abstract</w:t>
                  </w:r>
                </w:p>
              </w:tc>
            </w:tr>
          </w:tbl>
          <w:p>
            <w:pPr>
              <w:pStyle w:val="NormalWeb"/>
              <w:spacing w:before="280" w:after="0"/>
              <w:rPr/>
            </w:pPr>
            <w:r>
              <w:rPr>
                <w:rFonts w:cs="Arial" w:ascii="Arial" w:hAnsi="Arial"/>
                <w:color w:val="000000"/>
                <w:sz w:val="18"/>
                <w:szCs w:val="18"/>
              </w:rPr>
              <w:t>Ethiopian mustard lines developed so far are characterized by an exceptionally high oleic acid content in the seed oil. The objective of this research was to study the inheritance of high oleic acid content in this mutant. High-oleic line N2-4961 was reciprocally crossed with its high-flowering, low-oleic parent line C-101 and the oleic acid content of the reciprocal F</w:t>
            </w:r>
            <w:r>
              <w:rPr>
                <w:rFonts w:cs="Arial" w:ascii="Arial" w:hAnsi="Arial"/>
                <w:color w:val="000000"/>
                <w:sz w:val="18"/>
                <w:szCs w:val="18"/>
                <w:vertAlign w:val="subscript"/>
              </w:rPr>
              <w:t>1</w:t>
            </w:r>
            <w:r>
              <w:rPr>
                <w:rFonts w:cs="Arial" w:ascii="Arial" w:hAnsi="Arial"/>
                <w:color w:val="000000"/>
                <w:sz w:val="18"/>
                <w:szCs w:val="18"/>
              </w:rPr>
              <w:t>, F</w:t>
            </w:r>
            <w:r>
              <w:rPr>
                <w:rFonts w:cs="Arial" w:ascii="Arial" w:hAnsi="Arial"/>
                <w:color w:val="000000"/>
                <w:sz w:val="18"/>
                <w:szCs w:val="18"/>
                <w:vertAlign w:val="subscript"/>
              </w:rPr>
              <w:t>2</w:t>
            </w:r>
            <w:r>
              <w:rPr>
                <w:rFonts w:cs="Arial" w:ascii="Arial" w:hAnsi="Arial"/>
                <w:color w:val="000000"/>
                <w:sz w:val="18"/>
                <w:szCs w:val="18"/>
              </w:rPr>
              <w:t xml:space="preserve"> and BC</w:t>
            </w:r>
            <w:r>
              <w:rPr>
                <w:rFonts w:cs="Arial" w:ascii="Arial" w:hAnsi="Arial"/>
                <w:color w:val="000000"/>
                <w:sz w:val="18"/>
                <w:szCs w:val="18"/>
                <w:vertAlign w:val="subscript"/>
              </w:rPr>
              <w:t>1</w:t>
            </w:r>
            <w:r>
              <w:rPr>
                <w:rFonts w:cs="Arial" w:ascii="Arial" w:hAnsi="Arial"/>
                <w:color w:val="000000"/>
                <w:sz w:val="18"/>
                <w:szCs w:val="18"/>
              </w:rPr>
              <w:t xml:space="preserve"> generations was studied. Oleic acid content segregated in 1 : 2 : 1 ratios in all the F</w:t>
            </w:r>
            <w:r>
              <w:rPr>
                <w:rFonts w:cs="Arial" w:ascii="Arial" w:hAnsi="Arial"/>
                <w:color w:val="000000"/>
                <w:sz w:val="18"/>
                <w:szCs w:val="18"/>
                <w:vertAlign w:val="subscript"/>
              </w:rPr>
              <w:t>2</w:t>
            </w:r>
            <w:r>
              <w:rPr>
                <w:rFonts w:cs="Arial" w:ascii="Arial" w:hAnsi="Arial"/>
                <w:color w:val="000000"/>
                <w:sz w:val="18"/>
                <w:szCs w:val="18"/>
              </w:rPr>
              <w:t xml:space="preserve"> populations studied, suggesting monogenic inheritance. The simple inheritance of high oleic acid content in N2-4961 will facilitate the transference of this trait to other lines of mustard seed plant, and, pending further confirmation, other food oil plants as well.</w:t>
            </w:r>
          </w:p>
        </w:tc>
      </w:tr>
    </w:tbl>
    <w:p>
      <w:pPr>
        <w:pStyle w:val="Normal"/>
        <w:rPr/>
      </w:pPr>
      <w:r>
        <w:rPr/>
      </w:r>
    </w:p>
    <w:p>
      <w:pPr>
        <w:pStyle w:val="Normal"/>
        <w:rPr/>
      </w:pPr>
      <w:r>
        <w:rPr/>
      </w:r>
    </w:p>
    <w:p>
      <w:pPr>
        <w:pStyle w:val="Normal"/>
        <w:rPr/>
      </w:pPr>
      <w:r>
        <w:rPr/>
        <w:tab/>
        <w:t>In addition, MSU argues that IOC conducted a “major new product rollout” at the most recent Industrial Oils Conference in 2003. At the Conference, IOC announced a “revolutionary new oil product,” tradename “FutureOil,” but internally referred to as IOC Oil 50 (“IO-50”). The IO-50 oil is based on canola plants developed using advanced genetic engineering techniques. In preliminary laboratory tests, IOC’s plant breeders and plant geneticists had shown striking advances: oleic acid content of more than 75%, and erucic acid content of less than .2%. Confidant that these results would insure a much better industrial product, IOC spent over $250,000 on the product announcement and on various related promotional items (e.g., “Oil of the Future” t-shirts and buttons). NEV/MSU claim that because much industrial oil is purchased in bulk and stored for future use, this “product pre-announcement” significantly lowered sales of existing oils as many purchasers of these oils decided to wait until the next-generation was available in the Fall of 2004. Data on sales of IOC’s existing oils (IO-20 and 20A) supports this: revenues dropped from $10 million per month on average in 2000-2002 to roughly $6 million per month after the announcement. IOC says this was the result of a price cut by its rival, Midwest Oils.</w:t>
      </w:r>
    </w:p>
    <w:p>
      <w:pPr>
        <w:pStyle w:val="Normal"/>
        <w:rPr/>
      </w:pPr>
      <w:r>
        <w:rPr/>
        <w:t xml:space="preserve"> </w:t>
      </w:r>
    </w:p>
    <w:p>
      <w:pPr>
        <w:pStyle w:val="Normal"/>
        <w:rPr/>
      </w:pPr>
      <w:r>
        <w:rPr/>
        <w:tab/>
        <w:t>IOC argues that, if it is found to infringe the ‘004 patent, it will switch production of both IO-20 and 20-A of oils to non-infringing alternatives, pending commercial availability of the new IO-50A. (IOC states that this will be a “relatively straightforward task, since alternative ingredients, such as those based on various mustard seed oils, are readily available.”) IOC also states that the reason it did not switch to any of these alternatives is that “we are certain the Schilling/NEV/MSU patent is invalid, and that we do not infringe anyway. We sell industrial oil, not food oil.” Dr. Schilling points out, however, that IOC scientists published a series of papers on industrial oils derived from mustard seed in the late 1980s, several of which described numerous limitations on the use of mustard seed oils in industry. NEV/MSU argue that this demonstrates that IOC has extensive knowledge of mustard seed oils, and that it is significant that IOC has not actually substituted mustard oil as an ingredient in IO-20 or IO-20A in place of canola oil. NEV/MSU also notes that one of IOC’s competitors, Yankee Oil, Inc., actually marketed some industrial oils that included mustard seed oil, and the resulting products performed so poorly that various Yankee customers brought product liability suits against Yankee for the damage that resulted from the failure of equipment that had been lubricated with the oils. IOC attributes these problems to manufacturing difficulties at Yankee.</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t>Evaluate the validity of the ‘004 patent, and the prospects that IOC’s industrial oil products will be found to infringe. Be sure to consider all defenses and strategies that IOC might employ in this case. Evaluate the potential liability that IOC might face if it is found to infringe. Finally, formulate some advice regarding future activities for both Schilling/NEV/MSU (further patent prosecution, etc.) and IOC (actions with respect to its own patent application(s), etc.).</w:t>
      </w:r>
    </w:p>
    <w:p>
      <w:pPr>
        <w:pStyle w:val="Normal"/>
        <w:rPr>
          <w:b/>
          <w:b/>
        </w:rPr>
      </w:pPr>
      <w:r>
        <w:rPr>
          <w:b/>
        </w:rPr>
      </w:r>
    </w:p>
    <w:p>
      <w:pPr>
        <w:pStyle w:val="Normal"/>
        <w:rPr/>
      </w:pPr>
      <w:r>
        <w:rPr>
          <w:b/>
        </w:rPr>
        <w:t>Remember how much you’ve learned. You know more patent law than you think. Don’t kill yourself, just share with me what you know. When you’re finished, be finished; don’t worry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talicsChar">
    <w:name w:val="Italics:Char"/>
    <w:qFormat/>
    <w:rPr>
      <w:i/>
      <w:iCs/>
      <w:sz w:val="22"/>
      <w:szCs w:val="22"/>
    </w:rPr>
  </w:style>
  <w:style w:type="character" w:styleId="UnpublishedChar">
    <w:name w:val="Unpublished:Char"/>
    <w:qFormat/>
    <w:rPr>
      <w:b/>
      <w:bCs/>
      <w:color w:val="FFFF00"/>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110N">
    <w:name w:val="Long Quote--1-1-0N"/>
    <w:qFormat/>
    <w:pPr>
      <w:widowControl w:val="false"/>
      <w:autoSpaceDE w:val="false"/>
      <w:bidi w:val="0"/>
      <w:ind w:left="245" w:hanging="0"/>
    </w:pPr>
    <w:rPr>
      <w:rFonts w:ascii="Times New Roman" w:hAnsi="Times New Roman" w:eastAsia="Times New Roman" w:cs="Times New Roman"/>
      <w:color w:val="auto"/>
      <w:sz w:val="24"/>
      <w:szCs w:val="24"/>
      <w:lang w:val="en-US" w:bidi="ar-SA" w:eastAsia="zh-CN"/>
    </w:rPr>
  </w:style>
  <w:style w:type="paragraph" w:styleId="P">
    <w:name w:val="P"/>
    <w:qFormat/>
    <w:pPr>
      <w:widowControl w:val="false"/>
      <w:autoSpaceDE w:val="false"/>
      <w:bidi w:val="0"/>
      <w:spacing w:before="0" w:after="180"/>
      <w:ind w:firstLine="3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0:00Z</dcterms:created>
  <dc:creator>Boalt Hall</dc:creator>
  <dc:description/>
  <cp:keywords/>
  <dc:language>en-US</dc:language>
  <cp:lastModifiedBy>Boalt Hall</cp:lastModifiedBy>
  <cp:lastPrinted>2004-12-13T09:42:00Z</cp:lastPrinted>
  <dcterms:modified xsi:type="dcterms:W3CDTF">2004-12-13T17:50:00Z</dcterms:modified>
  <cp:revision>2</cp:revision>
  <dc:subject/>
  <dc:title>Patent Law Exam</dc:title>
</cp:coreProperties>
</file>