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Finley v. Kuhn</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Charles Crandall</w:t>
      </w:r>
    </w:p>
    <w:p>
      <w:pPr>
        <w:pStyle w:val="Normal"/>
        <w:jc w:val="both"/>
        <w:rPr>
          <w:b/>
          <w:b/>
          <w:sz w:val="32"/>
          <w:szCs w:val="32"/>
          <w:u w:val="single"/>
        </w:rPr>
      </w:pPr>
      <w:r>
        <w:rPr>
          <w:b/>
          <w:sz w:val="32"/>
          <w:szCs w:val="32"/>
          <w:u w:val="single"/>
        </w:rPr>
      </w:r>
    </w:p>
    <w:p>
      <w:pPr>
        <w:pStyle w:val="Normal"/>
        <w:ind w:firstLine="720"/>
        <w:jc w:val="both"/>
        <w:rPr/>
      </w:pPr>
      <w:r>
        <w:rPr/>
        <w:t>So often we hear the analogy that life is like sports. That a politician behind in the polls as an election approaches is “trailing in the bottom of the ninth,” or that an executive who just made the presentation of a lifetime has “hit a game-changing homerun.” These comparisons are so commonplace that for most of us, seeing the game inside of life has become second nature. Rarely, however, do we turn that analogy around to see how sports are shaped by life. Rarely do we discuss the fact that behind the box scores and the multi-million dollar contracts there are people whose personalities and relationships help shape the games themselves.</w:t>
      </w:r>
    </w:p>
    <w:p>
      <w:pPr>
        <w:pStyle w:val="Normal"/>
        <w:jc w:val="both"/>
        <w:rPr/>
      </w:pPr>
      <w:r>
        <w:rPr/>
      </w:r>
    </w:p>
    <w:p>
      <w:pPr>
        <w:pStyle w:val="Normal"/>
        <w:ind w:firstLine="720"/>
        <w:jc w:val="both"/>
        <w:rPr/>
      </w:pPr>
      <w:r>
        <w:rPr/>
        <w:t>1976. Baseball’s reserve clause had been struck down the year before and small market teams were scrambling, looking for ways to compete with more financially sophisticated franchises in the wake of free agency. It was in this setting that baseball’s Commissioner made a ruling that prevented an owner of a financially troubled franchise from “selling” its players outright to more successful clubs. The decision was notable for a number of reasons. First, it ran contrary to decade’s worth of historical precedent. Second, it was an application of power by the commissioner on a level never before witnessed. And third, the decision so outraged one owner that a lawsuit was filed against Major League Baseball in federal court. But perhaps most notably, the decision served as one of the final chapters in the story of two of baseball’s most unique men and their unique relationship.</w:t>
      </w:r>
    </w:p>
    <w:p>
      <w:pPr>
        <w:pStyle w:val="Normal"/>
        <w:ind w:firstLine="720"/>
        <w:jc w:val="both"/>
        <w:rPr/>
      </w:pPr>
      <w:r>
        <w:rPr/>
      </w:r>
    </w:p>
    <w:p>
      <w:pPr>
        <w:pStyle w:val="Normal"/>
        <w:ind w:firstLine="720"/>
        <w:jc w:val="both"/>
        <w:rPr/>
      </w:pPr>
      <w:r>
        <w:rPr/>
        <w:t>What follows is the story of those two men. It’s a story about a hard-working, eccentric, insurance salesman from Gary, Indiana, and an authoritative, no-nonsense, New York attorney. This is not a story of life being like baseball; it is a story of baseball being like life.</w:t>
      </w:r>
    </w:p>
    <w:p>
      <w:pPr>
        <w:pStyle w:val="Normal"/>
        <w:pBdr>
          <w:bottom w:val="single" w:sz="6" w:space="1" w:color="000000"/>
        </w:pBdr>
        <w:ind w:firstLine="720"/>
        <w:jc w:val="both"/>
        <w:rPr/>
      </w:pPr>
      <w:r>
        <w:rPr/>
      </w:r>
    </w:p>
    <w:p>
      <w:pPr>
        <w:pStyle w:val="Normal"/>
        <w:ind w:firstLine="720"/>
        <w:jc w:val="both"/>
        <w:rPr/>
      </w:pPr>
      <w:r>
        <w:rPr/>
      </w:r>
    </w:p>
    <w:p>
      <w:pPr>
        <w:pStyle w:val="Normal"/>
        <w:ind w:firstLine="720"/>
        <w:jc w:val="both"/>
        <w:rPr/>
      </w:pPr>
      <w:r>
        <w:rPr/>
        <w:t>Charles Oscar Finley was born February 22, 1918, in Ensley, Alabama, a once thriving industrial city that is now a community of Birmingham. Randolph Finley, Charles’s grandfather, had come to the area from Ireland to work in the nearby steel mills. Together Randolph and his wife, Emma Caroline Finley, raised 11 children, including Oscar, Charles’s father. Oscar followed his father into the steel business and it was there, working as an apprentice, that he met his future wife, Emma Fields. Oscar and Emma had three children, Thelma, Charles, and Fred.</w:t>
      </w:r>
    </w:p>
    <w:p>
      <w:pPr>
        <w:pStyle w:val="Normal"/>
        <w:jc w:val="both"/>
        <w:rPr/>
      </w:pPr>
      <w:r>
        <w:rPr/>
      </w:r>
    </w:p>
    <w:p>
      <w:pPr>
        <w:pStyle w:val="Normal"/>
        <w:ind w:firstLine="720"/>
        <w:jc w:val="both"/>
        <w:rPr/>
      </w:pPr>
      <w:r>
        <w:rPr/>
        <w:t>From an early age Charles was talented businessman. He sold newspapers and magazines all over Birmingham. By the age of 12, Charles was mowing lawns six days a week. Before long he had hired and organized his own lawn-mowing crew. An opportunist even at an early age, Finley began producing and selling homemade wine during prohibition. He even tried his hand as an egg salesman, buying discolored rejected eggs for five cents a dozen and later selling them for fifteen cents a dozen in downtown Birmingham office buildings. But Charles’s true love was baseball, and he did all he could to be around it. He played the game whenever he could, and worked as a batboy for the minor league Birmingham Barons from a young age. The Great Depression hit Ensley hard, and by the early 1930’s the steel mills began laying people off. Poverty-ridden, Charles’s father Oscar was forced to move the family, and was transferred by US Steel to work in Gary, Indiana.</w:t>
      </w:r>
    </w:p>
    <w:p>
      <w:pPr>
        <w:pStyle w:val="Normal"/>
        <w:jc w:val="both"/>
        <w:rPr/>
      </w:pPr>
      <w:r>
        <w:rPr/>
      </w:r>
    </w:p>
    <w:p>
      <w:pPr>
        <w:pStyle w:val="Normal"/>
        <w:ind w:firstLine="720"/>
        <w:jc w:val="both"/>
        <w:rPr/>
      </w:pPr>
      <w:r>
        <w:rPr/>
        <w:t>In Gary, Charlie Finley found a way to combine his two passions, organizing his own youth-league baseball team, the Gary Merchants, and finding sponsors for it. Finley got local retailers to give twenty-five dollars, and in return he would put the store’s name on a player’s back. After his graduation from high school in 1936, an eighteen-year-old Charlie followed the two generations of Finley’s before him and started working in the steel mills himself. He continued to play baseball as a first baseman-manager in a semipro league and studied engineering in college at night. In 1941, Charlie married a local woman named Shirley McCartney. That same year he was laid off from the steel mill. Charlie was rejected for military service because of an ulcer and went to work in an ordnance plant east of Gary in LaPorte, Indiana. In the meantime, he started to sell insurance on the side. Charlie was such a skilled salesman that he left his job at the ordnance plant and began working for a Travelers agent in Gary. In his first year, he set sales records with company that stood for over fifteen years. Ironically, Finley failed to by an insurance policy himself, and in 1946, driven by exhaustion at the age of just 26, developed tuberculosis. Charlie spent the next two-and-a-half years in a hospital. The bout with tuberculosis cost him his career as a baseball player, and almost cost him his life. But Charlie Finley saw a business opportunity in everything. By the time he had recovered, he had developed a plan to sell group life insurance plans to doctors and surgeons, an idea that would make him a millionaire by the time he was 35.</w:t>
      </w:r>
    </w:p>
    <w:p>
      <w:pPr>
        <w:pStyle w:val="Normal"/>
        <w:jc w:val="both"/>
        <w:rPr/>
      </w:pPr>
      <w:r>
        <w:rPr/>
      </w:r>
    </w:p>
    <w:p>
      <w:pPr>
        <w:pStyle w:val="Normal"/>
        <w:ind w:firstLine="720"/>
        <w:jc w:val="both"/>
        <w:rPr/>
      </w:pPr>
      <w:r>
        <w:rPr/>
        <w:t>His playing days behind him, the lifelong baseball fanatic set his sights on a new dream: owning a professional baseball team. But as Finley would soon find out, the world of professional baseball was ruled by a tight-knit fraternity of owners, and breaking through would be harder then he expected. Finley first tried to purchase the Philadelphia Athletics from the Mack family in 1953 but lost out to a bidder named Arnold Johnson, who happened to be a business associate of New York Yankee co-owner Dan Topping. Shortly thereafter, Finley was spurned as a bidder for the Detroit Tigers, and unsuccessfully bid for the Chicago White Sox. Having had little luck trying to gain ownership of some of the leagues more storied, established franchises, Finley went after the expansion Los Angeles Angels. He was so desperate for a team, that he even tried to lure Roy Rogers into his syndicate to counter Gene Autry’s competing bid, but he lost out once again.</w:t>
      </w:r>
    </w:p>
    <w:p>
      <w:pPr>
        <w:pStyle w:val="Normal"/>
        <w:jc w:val="both"/>
        <w:rPr/>
      </w:pPr>
      <w:r>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Finley got another chance at the Athletics franchise (which had moved to Kansas City after the 1954 season) when Arnold Johnson passed away in 1960. Johnson had owned 52% of the Kansas City franchise and upon his death that interest</w:t>
      </w:r>
      <w:r>
        <w:rPr>
          <w:rFonts w:cs="Times New Roman" w:ascii="Times New Roman" w:hAnsi="Times New Roman"/>
          <w:color w:val="000000"/>
          <w:sz w:val="24"/>
          <w:szCs w:val="24"/>
        </w:rPr>
        <w:t xml:space="preserve"> had to go through probate court in Chicago. Finley went in and bid </w:t>
      </w:r>
      <w:r>
        <w:rPr>
          <w:rFonts w:cs="Times New Roman" w:ascii="Times New Roman" w:hAnsi="Times New Roman"/>
          <w:sz w:val="24"/>
          <w:szCs w:val="24"/>
        </w:rPr>
        <w:t>$1.975 million. Baseball’s brass commissioned Joe Iglehart, the chairman of the Baltimore Orioles, to check him out. Finley had been haunting ownership meetings for almost 6 years at this point trying to gain access into the league, but outside of that, the current establishment of owners knew little of him. Iglehart sensed that Finley would not cease being a thorn in the owner’s side just because he finally had his franchise. “Under no conditions,” Iglehart reported, “should this person be allowed into our league.”</w:t>
      </w:r>
      <w:r>
        <w:rPr>
          <w:rStyle w:val="EndnoteCharacters"/>
          <w:rStyle w:val="EndnoteAnchor"/>
          <w:rFonts w:cs="Times New Roman" w:ascii="Times New Roman" w:hAnsi="Times New Roman"/>
          <w:sz w:val="24"/>
          <w:szCs w:val="24"/>
        </w:rPr>
        <w:endnoteReference w:id="2"/>
      </w:r>
    </w:p>
    <w:p>
      <w:pPr>
        <w:pStyle w:val="Normal"/>
        <w:jc w:val="both"/>
        <w:rPr>
          <w:rFonts w:ascii="Times New Roman" w:hAnsi="Times New Roman" w:cs="Times New Roman"/>
          <w:sz w:val="24"/>
          <w:szCs w:val="24"/>
        </w:rPr>
      </w:pPr>
      <w:r>
        <w:rPr>
          <w:rFonts w:cs="Times New Roman"/>
          <w:sz w:val="24"/>
          <w:szCs w:val="24"/>
        </w:rPr>
      </w:r>
    </w:p>
    <w:p>
      <w:pPr>
        <w:pStyle w:val="Normal"/>
        <w:ind w:firstLine="720"/>
        <w:jc w:val="both"/>
        <w:rPr/>
      </w:pPr>
      <w:r>
        <w:rPr/>
        <w:t>Unfortunately for the owners, the Kansas City club had been terrible for years. Johnson had moved the team out of Philadelphia, and it became somewhat of a professional farm-club for the New York Yankees, his friend Dan Topping’s team. Between 1955 and 1960, the Athletics and Yankees had exchanged 29 players in trades, with the A’s often supplying young talent (including one Roger Eugene Maris) to the Yankees in exchange for washed-up veterans. In fact, in 1960, the A’s were the worst team in the American League, and finished 39 games behind the first place Yankees. This time, there were no competing bids. The owners were unable to find any other suitors for the floundering Kansas City franchise, and Finley’s purchase from Widow Johnson was approved. Finley finally had the in that he had been waiting for.</w:t>
      </w:r>
    </w:p>
    <w:p>
      <w:pPr>
        <w:pStyle w:val="Normal"/>
        <w:jc w:val="both"/>
        <w:rPr/>
      </w:pPr>
      <w:r>
        <w:rPr/>
      </w:r>
    </w:p>
    <w:p>
      <w:pPr>
        <w:pStyle w:val="Normal"/>
        <w:tabs>
          <w:tab w:val="clear" w:pos="720"/>
          <w:tab w:val="left" w:pos="0" w:leader="none"/>
        </w:tabs>
        <w:jc w:val="both"/>
        <w:rPr/>
      </w:pPr>
      <w:r>
        <w:rPr/>
        <w:tab/>
        <w:t>The Athletics weren’t just the worst team in the standings, they were the worst team at the box office as well. Average attendance in 1960 was about 1.4 million annually across baseball. The A’s managed about half of that: 775,000. “I wanted to get into baseball in the worst way,” Finley would later say, “and that’s what I did.”</w:t>
      </w:r>
      <w:r>
        <w:rPr>
          <w:rStyle w:val="EndnoteCharacters"/>
          <w:rStyle w:val="EndnoteAnchor"/>
        </w:rPr>
        <w:endnoteReference w:id="3"/>
      </w:r>
    </w:p>
    <w:p>
      <w:pPr>
        <w:pStyle w:val="Normal"/>
        <w:tabs>
          <w:tab w:val="clear" w:pos="720"/>
          <w:tab w:val="left" w:pos="2588" w:leader="none"/>
        </w:tabs>
        <w:jc w:val="both"/>
        <w:rPr/>
      </w:pPr>
      <w:r>
        <w:rPr/>
      </w:r>
    </w:p>
    <w:p>
      <w:pPr>
        <w:pStyle w:val="Normal"/>
        <w:tabs>
          <w:tab w:val="clear" w:pos="720"/>
          <w:tab w:val="left" w:pos="0" w:leader="none"/>
        </w:tabs>
        <w:jc w:val="both"/>
        <w:rPr/>
      </w:pPr>
      <w:r>
        <w:rPr/>
        <w:tab/>
        <w:t>With his team lacking the baseball talent needed to boost ticket sales, Charlie Finley turned to the salesman skills he had been honing since his early days in Ensley. He was an innovator. Finley quickly became known as “the P.T. Barnum of baseball.” People would often say “baseball in Kansas City is as awful as ever, but it sure looks different.” Finley introduced the sleeveless top to the American League, and dressed his players in flamboyant Kelly green and “Fort Knox gold” uniforms with “albino kangaroo white” shoes. Norm Seibern, the Athletics’ lone representative in the 1963 All-Star Game, did not play, reportedly because Yankees manager Ralph Houk thought Finley’s uniform was a disgrace to the American League, and refused to let it see the field. Finley didn’t stop with the uniforms. Back in Kansas City’s Municipal Stadium, he painted the box seats citrus yellow, the reserved and bleacher seats desert turquoise, and the foul poles florescent pink. He hired Miss U.S.A. to be the batgirl. Every so often, a mechanical rabbit named “Harvey” would rise out of the ground to give balls to the home-plate umpire as the stadium organist played “Here Comes Peter Cottontail.” Finley also installed a compressed air device that he called “Little Blowhard” inside of home plate that blew dirt away for the umpires. He ran cow-milking contests, greased pig contests, placed a sheep pasture, complete with Sheppard, beyond the right field fence, and a zoo beyond left field that included monkeys, pheasants, and rabbits. In 1963, starting pitcher Diego Segui was delivered to the mound on a hay wagon. Finley introduced a live mule named “Charlie O.” as the team mascot, and paraded it through downtown Kansas City. Not only did the mule have its own pen just outside of the park, it also went on road trips and stayed in the team hotel. Once during a road-trip to New York City, Finley himself rode the mule through Times Square. In Yankee Stadium, Finley got outfielder Ken Harrelson to ride Charlie O., and the frightened mule ran around trying to buck him off.</w:t>
      </w:r>
    </w:p>
    <w:p>
      <w:pPr>
        <w:pStyle w:val="Normal"/>
        <w:tabs>
          <w:tab w:val="clear" w:pos="720"/>
          <w:tab w:val="left" w:pos="2588" w:leader="none"/>
        </w:tabs>
        <w:jc w:val="both"/>
        <w:rPr/>
      </w:pPr>
      <w:r>
        <w:rPr/>
      </w:r>
    </w:p>
    <w:p>
      <w:pPr>
        <w:pStyle w:val="Normal"/>
        <w:tabs>
          <w:tab w:val="clear" w:pos="720"/>
          <w:tab w:val="left" w:pos="0" w:leader="none"/>
        </w:tabs>
        <w:jc w:val="both"/>
        <w:rPr/>
      </w:pPr>
      <w:r>
        <w:rPr/>
        <w:tab/>
        <w:t>Finley also tinkered with every aspect of his ballpark, including the dimensions of the outfield fence. Convinced that the Yankees won every year not because of their talent, but rather because of the dimensions of their ballpark, Finley decided to make his right field configuration identical to that in Yankee Stadium. Unfortunately, major league rules decreed that as of 1958, all parks had to have fences at a minimum distance of 325 feet from home plate down the foul lines, with the exception of parks already with shorter dimensions. The get around the rule, Finley ordered that his fence conform to the Yankee Stadium dimensions from center field to right field until it reached a point of five feet from the foul line and 296 feet from home plate (the distance from home plate to the right field fence at Yankee Stadium). From there the fence angled sharply back in the remaining five feet to 325 feet at the foul pole, neatly skirting baseball’s rule.</w:t>
      </w:r>
    </w:p>
    <w:p>
      <w:pPr>
        <w:pStyle w:val="Normal"/>
        <w:tabs>
          <w:tab w:val="clear" w:pos="720"/>
          <w:tab w:val="left" w:pos="2588" w:leader="none"/>
        </w:tabs>
        <w:jc w:val="both"/>
        <w:rPr/>
      </w:pPr>
      <w:r>
        <w:rPr/>
      </w:r>
    </w:p>
    <w:p>
      <w:pPr>
        <w:pStyle w:val="Normal"/>
        <w:tabs>
          <w:tab w:val="clear" w:pos="720"/>
          <w:tab w:val="left" w:pos="0" w:leader="none"/>
        </w:tabs>
        <w:jc w:val="both"/>
        <w:rPr/>
      </w:pPr>
      <w:r>
        <w:rPr/>
        <w:tab/>
        <w:t>In the meantime, Finley traded for sluggers to hit home runs over his new fences. His plan worked in part. In 1964, the A’s hit 166 home runs, the third most in the league. Unfortunately, they also gave up a league record 220 home runs (a record that would stand until 1987) and again finished in last place. The next year, Finley moved the fences back, added a 40 foot screen above them in right field, and traded away the home run hitters he had traded for just a year earlier. The results were the same. The A’s improved their record by just two wins and finished dead last in the American league again.</w:t>
      </w:r>
    </w:p>
    <w:p>
      <w:pPr>
        <w:pStyle w:val="Normal"/>
        <w:tabs>
          <w:tab w:val="clear" w:pos="720"/>
          <w:tab w:val="left" w:pos="2588" w:leader="none"/>
        </w:tabs>
        <w:jc w:val="both"/>
        <w:rPr/>
      </w:pPr>
      <w:r>
        <w:rPr/>
      </w:r>
    </w:p>
    <w:p>
      <w:pPr>
        <w:pStyle w:val="Normal"/>
        <w:tabs>
          <w:tab w:val="clear" w:pos="720"/>
          <w:tab w:val="left" w:pos="0" w:leader="none"/>
        </w:tabs>
        <w:jc w:val="both"/>
        <w:rPr/>
      </w:pPr>
      <w:r>
        <w:rPr/>
        <w:tab/>
        <w:t>Despite Finley’s best efforts to popularize his team, attendance in Kansas City remained low, and they never had a winning season. He began to grow impatient and suggested that the team need a larger market than Kansas City to survive. Rumors began to swirl about the club moving to Atlanta, Dallas, or Oakland, but in order to move the club from Kansas City, he would need league approval.</w:t>
      </w:r>
    </w:p>
    <w:p>
      <w:pPr>
        <w:pStyle w:val="Normal"/>
        <w:tabs>
          <w:tab w:val="clear" w:pos="720"/>
          <w:tab w:val="left" w:pos="2588" w:leader="none"/>
        </w:tabs>
        <w:jc w:val="both"/>
        <w:rPr/>
      </w:pPr>
      <w:r>
        <w:rPr/>
      </w:r>
    </w:p>
    <w:p>
      <w:pPr>
        <w:pStyle w:val="Normal"/>
        <w:tabs>
          <w:tab w:val="clear" w:pos="720"/>
          <w:tab w:val="left" w:pos="0" w:leader="none"/>
        </w:tabs>
        <w:jc w:val="both"/>
        <w:rPr/>
      </w:pPr>
      <w:r>
        <w:rPr/>
        <w:tab/>
        <w:t xml:space="preserve">Unfortunately for Finley, his antics had outraged baseball’s establishment. While there was an understated genius behind some of Finley’s ideas, most of them were just plain outrageous, and he had a propensity to be impatient and abrasive. New owners were supposed to be seen and not heard, and the old guard of owners all around the league was forced to sit and watch as this brash insurance salesman from Alabama ran what appeared to many of them nothing more than a traveling circus from his Kansas City post. </w:t>
      </w:r>
    </w:p>
    <w:p>
      <w:pPr>
        <w:pStyle w:val="Normal"/>
        <w:tabs>
          <w:tab w:val="clear" w:pos="720"/>
          <w:tab w:val="left" w:pos="0" w:leader="none"/>
        </w:tabs>
        <w:jc w:val="both"/>
        <w:rPr/>
      </w:pPr>
      <w:r>
        <w:rPr/>
      </w:r>
    </w:p>
    <w:p>
      <w:pPr>
        <w:pStyle w:val="Normal"/>
        <w:tabs>
          <w:tab w:val="clear" w:pos="720"/>
          <w:tab w:val="left" w:pos="0" w:leader="none"/>
        </w:tabs>
        <w:jc w:val="both"/>
        <w:rPr/>
      </w:pPr>
      <w:r>
        <w:rPr/>
        <w:tab/>
        <w:t>Historically, owners merely watched games and signed checks. Finley was running a one-man show in Kansas City. He had inserted himself as chairman of the board, general manager, and even tried to make personal changes through his managers. Finley attempted to micromanage the game right down to its smallest details. During the 1962 All-Star break, Finley ordered rookie Manny Jimenez, who was leading the league with a .350 batting average at the time, to start hitting homeruns. Jimenez slumped the rest of the season and hit well under .300 post-break. Finley sent Jimenez back to the minors in 1963 and fired manager Hank Bauer who had taken Jimenez’s side. John Fetzer, the man who had won the bidding for the Detroit Tigers over Finley in 1960, suggested to Finley that he hire a general manager. Finley responded, “When the day comes that I find a GM who can do a better job than Charlie O., I’ll hire the son-of-a-gun.”</w:t>
      </w:r>
      <w:r>
        <w:rPr>
          <w:rStyle w:val="EndnoteCharacters"/>
          <w:rStyle w:val="EndnoteAnchor"/>
        </w:rPr>
        <w:endnoteReference w:id="4"/>
      </w:r>
    </w:p>
    <w:p>
      <w:pPr>
        <w:pStyle w:val="Normal"/>
        <w:tabs>
          <w:tab w:val="clear" w:pos="720"/>
          <w:tab w:val="left" w:pos="2588" w:leader="none"/>
        </w:tabs>
        <w:jc w:val="both"/>
        <w:rPr/>
      </w:pPr>
      <w:r>
        <w:rPr/>
      </w:r>
    </w:p>
    <w:p>
      <w:pPr>
        <w:pStyle w:val="Normal"/>
        <w:tabs>
          <w:tab w:val="clear" w:pos="720"/>
          <w:tab w:val="left" w:pos="0" w:leader="none"/>
        </w:tabs>
        <w:jc w:val="both"/>
        <w:rPr/>
      </w:pPr>
      <w:r>
        <w:rPr/>
        <w:tab/>
        <w:t xml:space="preserve">In 1964 Finley signed a two-year lease on a stadium in Louisville, but the other nine owners unanimously voted against the club’s move. Upset by the league’s decision, Finley announced that the franchise was for sale and drew offers from Denver and San Diego. Finley offered advice to a hypothetical man who wanted to become a baseball owner: “Do not go into any league meeting looking alert and awake; slump down like you’ve been out all night and keep your eyes half closed, and when it is your turn to vote you ask to pass. Then you wait and see how the others vote, and you vote the same way. Suggest no innovations. Make no efforts and change. That way you will be very popular with your fellow owners.” </w:t>
      </w:r>
    </w:p>
    <w:p>
      <w:pPr>
        <w:pStyle w:val="Normal"/>
        <w:tabs>
          <w:tab w:val="clear" w:pos="720"/>
          <w:tab w:val="left" w:pos="2588" w:leader="none"/>
        </w:tabs>
        <w:jc w:val="both"/>
        <w:rPr/>
      </w:pPr>
      <w:r>
        <w:rPr/>
      </w:r>
    </w:p>
    <w:p>
      <w:pPr>
        <w:pStyle w:val="Normal"/>
        <w:tabs>
          <w:tab w:val="clear" w:pos="720"/>
          <w:tab w:val="left" w:pos="0" w:leader="none"/>
        </w:tabs>
        <w:jc w:val="both"/>
        <w:rPr/>
      </w:pPr>
      <w:r>
        <w:rPr/>
        <w:tab/>
        <w:t>To settle the issue, American League President Joe Cronin promised Finley that the league would allow a move within three years. After being forced to sign a new lease in Kansas City in 1964, Finley essentially stopped promoting his team altogether. He had given up on the city of Kansas City. Finley ignored boosters and local groups that organized ticket buying programs, and made only cursory attempts at selling television and radio rights. Instead, Finley concentrated his efforts on signing new players for the team---the only thing he could take with him when he left Kansas City.</w:t>
      </w:r>
    </w:p>
    <w:p>
      <w:pPr>
        <w:pStyle w:val="Normal"/>
        <w:tabs>
          <w:tab w:val="clear" w:pos="720"/>
          <w:tab w:val="left" w:pos="0" w:leader="none"/>
        </w:tabs>
        <w:jc w:val="both"/>
        <w:rPr/>
      </w:pPr>
      <w:r>
        <w:rPr/>
      </w:r>
    </w:p>
    <w:p>
      <w:pPr>
        <w:pStyle w:val="Normal"/>
        <w:tabs>
          <w:tab w:val="clear" w:pos="720"/>
          <w:tab w:val="left" w:pos="0" w:leader="none"/>
        </w:tabs>
        <w:jc w:val="both"/>
        <w:rPr/>
      </w:pPr>
      <w:r>
        <w:rPr/>
        <w:tab/>
        <w:t>Finley himself traveled the country signing prospects. He had a personal touch. In 1964, he traveled from Kansas City to Macon, Georgia to meet with a phenom pitcher named Johnny Lee Odom. Odom had just finished up his high school career with a record of 42-2 and had thrown eight no hitters. Finley went to Odom’s house in Macon, and paid $30 to stay with the family for the night. Finley then went to market and bought mounds of groceries for the Odom family. It took a half-ton pickup to deliver it all to the Odom’s. That night, Charlie himself cooked a feast for the family: fried chicken, corn on the cob, black eyed peas, collard greens, the works. Charlie stayed in Macon just one night, but by the time he left, Finley had Odom signed for $75,000.</w:t>
      </w:r>
    </w:p>
    <w:p>
      <w:pPr>
        <w:pStyle w:val="Normal"/>
        <w:tabs>
          <w:tab w:val="clear" w:pos="720"/>
          <w:tab w:val="left" w:pos="2588" w:leader="none"/>
        </w:tabs>
        <w:jc w:val="both"/>
        <w:rPr/>
      </w:pPr>
      <w:r>
        <w:rPr/>
      </w:r>
    </w:p>
    <w:p>
      <w:pPr>
        <w:pStyle w:val="Normal"/>
        <w:tabs>
          <w:tab w:val="clear" w:pos="720"/>
          <w:tab w:val="left" w:pos="0" w:leader="none"/>
        </w:tabs>
        <w:jc w:val="both"/>
        <w:rPr/>
      </w:pPr>
      <w:r>
        <w:rPr/>
        <w:tab/>
        <w:t>Between 1964 and 1966, Finley spent nearly $2,000,000 on players and the team began to get better. In 1966, the team improved its record by almost 20 games and finished ahead of the New York Yankees in the standings for the first time. Their rise was highlighted by a 1967 cover-story in Sports Illustrated that suggested that the A’s might be two years away from a pennant. Instead, the 1967 season was marred by incident, and the A’s ended up right back in last place. During that season, as the Athletics returned home from Boston on a commercial flight, a few of the players that had been drinking got out of hand. Finley, who was not present, singled out pitcher Lew Krausse and fined and suspended him for what Finley called “rowdyism.” The players were outraged and publically backed Krausse. Finley fired manager Alvin Dark, and released the team’s best hitter, Ken Harrelson, because Harrelson had referred to Finley as “a menace to baseball.” Harrelson’s outright release caused a stir with owners as Harrelson signed a $75,000 contract with the pennant bound Boston Red Sox. The ramifications of Harrelson’s free agency caused owners to change league rules so that in the future, a player had to clear waivers before becoming a free agent.</w:t>
      </w:r>
    </w:p>
    <w:p>
      <w:pPr>
        <w:pStyle w:val="Normal"/>
        <w:tabs>
          <w:tab w:val="clear" w:pos="720"/>
          <w:tab w:val="left" w:pos="2588" w:leader="none"/>
        </w:tabs>
        <w:jc w:val="both"/>
        <w:rPr/>
      </w:pPr>
      <w:r>
        <w:rPr/>
      </w:r>
    </w:p>
    <w:p>
      <w:pPr>
        <w:pStyle w:val="Normal"/>
        <w:tabs>
          <w:tab w:val="clear" w:pos="720"/>
          <w:tab w:val="left" w:pos="0" w:leader="none"/>
        </w:tabs>
        <w:jc w:val="both"/>
        <w:rPr/>
      </w:pPr>
      <w:r>
        <w:rPr/>
        <w:tab/>
        <w:t>By 1967, Finley’s four-year lease at Municipal Stadium had run up, and Finley was ready to finally cash in on the promise made to him by the other owners years back. In October, the league approved the A’s move to Oakland. United States Senator Stuart Symington of Missouri said of Finley’s arrival in California, “Oakland is the luckiest city since Hiroshima.”</w:t>
      </w:r>
    </w:p>
    <w:p>
      <w:pPr>
        <w:pStyle w:val="Normal"/>
        <w:pBdr>
          <w:bottom w:val="single" w:sz="6" w:space="1" w:color="000000"/>
        </w:pBdr>
        <w:jc w:val="both"/>
        <w:rPr/>
      </w:pPr>
      <w:r>
        <w:rPr/>
      </w:r>
    </w:p>
    <w:p>
      <w:pPr>
        <w:pStyle w:val="Normal"/>
        <w:jc w:val="both"/>
        <w:rPr>
          <w:highlight w:val="yellow"/>
        </w:rPr>
      </w:pPr>
      <w:r>
        <w:rPr>
          <w:highlight w:val="yellow"/>
        </w:rPr>
      </w:r>
    </w:p>
    <w:p>
      <w:pPr>
        <w:pStyle w:val="Normal"/>
        <w:ind w:firstLine="720"/>
        <w:jc w:val="both"/>
        <w:rPr/>
      </w:pPr>
      <w:r>
        <w:rPr/>
        <w:t>By the late 1960’s, baseball had much bigger problems than a noisy owner trying to fight his way out of Kansas City. Across the league, attendance was showing little long-term growth, and a short-term decline. Attendance in 1968 was down 1.2 million from 1967, and 2 million from 1966. The teams in baseball’s largest markets---New York, Los Angeles, and Chicago---were all struggling, and it hurt the league’s influence in these key media centers. The game’s biggest star, Mickey Mantle, had retired after the 1968 season and his Yankees, the league’s premier franchise, were in the midst of a long decline. The game was dominated by pitching. In 1968, batters in the National League hit a collective .243; in the American league, .230. There were only six .300 hitters in all of baseball. Carl Yastrzemski led the American League at .301. The season home run total was down 1,000 from 1962. In total, there were 339 shutouts in 1968, and of those, 82 were 1-0 games. Runs per game totals averaged 6.8, the lowest since the turn-of-the-century deadball era.</w:t>
      </w:r>
    </w:p>
    <w:p>
      <w:pPr>
        <w:pStyle w:val="Normal"/>
        <w:ind w:firstLine="720"/>
        <w:jc w:val="both"/>
        <w:rPr/>
      </w:pPr>
      <w:r>
        <w:rPr/>
      </w:r>
    </w:p>
    <w:p>
      <w:pPr>
        <w:pStyle w:val="Normal"/>
        <w:ind w:firstLine="720"/>
        <w:jc w:val="both"/>
        <w:rPr/>
      </w:pPr>
      <w:r>
        <w:rPr/>
        <w:t xml:space="preserve">With football, basketball and hockey enjoying healthy growth, and with public esteem for the sports mounting, baseball was faced with its greatest competition to date. Young fans were flocking to the other sports, and modern heroes like Joe Namath were capturing the hearts of a nation. Baseball wasn’t just struggling at the box offices either. Its television contracts and broadcast revenues paled in comparison to those of professional football. </w:t>
      </w:r>
    </w:p>
    <w:p>
      <w:pPr>
        <w:pStyle w:val="Normal"/>
        <w:jc w:val="both"/>
        <w:rPr>
          <w:highlight w:val="yellow"/>
        </w:rPr>
      </w:pPr>
      <w:r>
        <w:rPr>
          <w:highlight w:val="yellow"/>
        </w:rPr>
      </w:r>
    </w:p>
    <w:p>
      <w:pPr>
        <w:pStyle w:val="Normal"/>
        <w:ind w:firstLine="720"/>
        <w:jc w:val="both"/>
        <w:rPr/>
      </w:pPr>
      <w:r>
        <w:rPr/>
        <w:t>The owners were also faced with a developing player’s union lead by Marvin Miller.  In 1968, Miller negotiated Major League Baseball Players Association's first collective bargaining agreement with the team owners. Among other things, that agreement increased the minimum salary from $6,000 to $10,000, the first increase in two decades.</w:t>
      </w:r>
    </w:p>
    <w:p>
      <w:pPr>
        <w:pStyle w:val="Normal"/>
        <w:jc w:val="both"/>
        <w:rPr>
          <w:highlight w:val="yellow"/>
        </w:rPr>
      </w:pPr>
      <w:r>
        <w:rPr>
          <w:highlight w:val="yellow"/>
        </w:rPr>
      </w:r>
    </w:p>
    <w:p>
      <w:pPr>
        <w:pStyle w:val="Normal"/>
        <w:ind w:firstLine="720"/>
        <w:jc w:val="both"/>
        <w:rPr/>
      </w:pPr>
      <w:r>
        <w:rPr/>
        <w:t>Major league baseball was in a state of emergency. Less money was coming in, and more was going out. The commissioner at the time was William D. “Spike” Eckert. Eckert was a retired air force general who had come into office without any prior experience in sports administration. This last point was, at times, glaring. Many around baseball felt that Eckert had no awareness of baseball’s problems or the direction it should take, and he aroused national indignation by failing to cancel games after the assassinations of civil rights leader Martian Luther King Jr. and United States Senator Robert Kennedy. Dozens of owners called for Eckert to leave office after the 1968 season, and as a result, he stepped down after just three years at his post.</w:t>
      </w:r>
    </w:p>
    <w:p>
      <w:pPr>
        <w:pStyle w:val="Normal"/>
        <w:jc w:val="both"/>
        <w:rPr/>
      </w:pPr>
      <w:r>
        <w:rPr/>
      </w:r>
    </w:p>
    <w:p>
      <w:pPr>
        <w:pStyle w:val="Normal"/>
        <w:ind w:firstLine="720"/>
        <w:jc w:val="both"/>
        <w:rPr/>
      </w:pPr>
      <w:r>
        <w:rPr/>
        <w:t>Uniting owners for the purpose of ousting Eckert was one thing, but getting the owners to agree on a replacement proved quite another. After three weeks of deliberation, owners from the National League had lined up their support behind Giants vice president Chub Freeny. The American League owners backed Yankees president Mike Burke. At the first election meeting, the vote was deadlocked round after round. In order to put a new commissioner in place, one of the candidates would have to receive backing from seventy-five percent of the owners in both leagues. Compromise candidates began to arise, but time and time again, they were voted down. Calvin Griffith of the Twins voted for his brother-in-law round after round. After almost eleven hours, Yankees general manager Lee MacPhail was phoned and asked if he was interested in the position. MacPhail said no. He garnered thirteen votes anyway. After over twelve-and-a-half hours and nineteen ballots, they gave up.</w:t>
      </w:r>
    </w:p>
    <w:p>
      <w:pPr>
        <w:pStyle w:val="Normal"/>
        <w:jc w:val="both"/>
        <w:rPr/>
      </w:pPr>
      <w:r>
        <w:rPr/>
      </w:r>
    </w:p>
    <w:p>
      <w:pPr>
        <w:pStyle w:val="Normal"/>
        <w:ind w:firstLine="720"/>
        <w:jc w:val="both"/>
        <w:rPr/>
      </w:pPr>
      <w:r>
        <w:rPr/>
        <w:t>In February 1969, the owners convened for a second time in hopes of voting a new commissioner into place. The deadlock resumed and the group recessed. It was clear that neutral choice would be necessary to break the stalemate. Dodger’s owner Walter O’Malley had just the man in mind.</w:t>
      </w:r>
    </w:p>
    <w:p>
      <w:pPr>
        <w:pStyle w:val="Normal"/>
        <w:pBdr>
          <w:bottom w:val="single" w:sz="6" w:space="1" w:color="000000"/>
        </w:pBdr>
        <w:jc w:val="both"/>
        <w:rPr/>
      </w:pPr>
      <w:r>
        <w:rPr/>
      </w:r>
    </w:p>
    <w:p>
      <w:pPr>
        <w:pStyle w:val="Normal"/>
        <w:jc w:val="both"/>
        <w:rPr/>
      </w:pPr>
      <w:r>
        <w:rPr/>
      </w:r>
    </w:p>
    <w:p>
      <w:pPr>
        <w:pStyle w:val="Normal"/>
        <w:ind w:firstLine="720"/>
        <w:jc w:val="both"/>
        <w:rPr/>
      </w:pPr>
      <w:r>
        <w:rPr/>
        <w:t>Other than a common love for baseball, Bowie Kuhn’s formative years could not have been much different from Charlie Finley’s. Bowie Kent Kuhn was born in Tacoma Park, Maryland on October 28, 1926. His father, Louis Charles Kuhn, had emigrated from Bavaria, but was now an executive at a fuel company. Bowie’s mother Alice had family roots in 17</w:t>
      </w:r>
      <w:r>
        <w:rPr>
          <w:vertAlign w:val="superscript"/>
        </w:rPr>
        <w:t>th</w:t>
      </w:r>
      <w:r>
        <w:rPr/>
        <w:t xml:space="preserve">-century Maryland, and was the descendent of five governors, two United States senators, and famous frontiersman “Jim” Bowie. Bowie Kuhn was the youngest of three children. He was always a good student and was president of his class at Theodore Roosevelt High School in Washington D.C. </w:t>
      </w:r>
    </w:p>
    <w:p>
      <w:pPr>
        <w:pStyle w:val="Normal"/>
        <w:jc w:val="both"/>
        <w:rPr/>
      </w:pPr>
      <w:r>
        <w:rPr/>
      </w:r>
    </w:p>
    <w:p>
      <w:pPr>
        <w:pStyle w:val="Normal"/>
        <w:ind w:firstLine="720"/>
        <w:jc w:val="both"/>
        <w:rPr/>
      </w:pPr>
      <w:r>
        <w:rPr/>
        <w:t>Even at six feet five inches, Kuhn was never much of an athlete. As a senior in high school he was approached by his school’s varsity basketball coach---a man named Arnold “Red” Auerbach, the eventual hall of fame coach of the Boston Celtics. “Son, you’re the tallest boy in the school. How come you’re not out for the basketball team?” Auerbach asked him.</w:t>
      </w:r>
    </w:p>
    <w:p>
      <w:pPr>
        <w:pStyle w:val="Normal"/>
        <w:ind w:firstLine="720"/>
        <w:jc w:val="both"/>
        <w:rPr/>
      </w:pPr>
      <w:r>
        <w:rPr/>
        <w:t>“</w:t>
      </w:r>
      <w:r>
        <w:rPr/>
        <w:t>Because I’m a lousy player,” Kuhn replied.</w:t>
      </w:r>
    </w:p>
    <w:p>
      <w:pPr>
        <w:pStyle w:val="Normal"/>
        <w:ind w:firstLine="720"/>
        <w:jc w:val="both"/>
        <w:rPr/>
      </w:pPr>
      <w:r>
        <w:rPr/>
        <w:t>“</w:t>
      </w:r>
      <w:r>
        <w:rPr/>
        <w:t>You let me be the judge of that,” Auerbach told him. After a week of practice, Auerbach pulled Kuhn aside and said, “Son, you were right, and I was wrong. You won’t have to come back tomorrow.”</w:t>
      </w:r>
      <w:r>
        <w:rPr>
          <w:rStyle w:val="EndnoteCharacters"/>
          <w:rStyle w:val="EndnoteAnchor"/>
        </w:rPr>
        <w:endnoteReference w:id="5"/>
      </w:r>
    </w:p>
    <w:p>
      <w:pPr>
        <w:pStyle w:val="Normal"/>
        <w:ind w:firstLine="720"/>
        <w:jc w:val="both"/>
        <w:rPr/>
      </w:pPr>
      <w:r>
        <w:rPr/>
        <w:t>Despite his shortcomings as an athlete, Kuhn did find one way to be close to sports in high school: working as a scoreboard operator at the Washington Senators’ Griffith Stadium in Washington D.C.</w:t>
      </w:r>
    </w:p>
    <w:p>
      <w:pPr>
        <w:pStyle w:val="Normal"/>
        <w:jc w:val="both"/>
        <w:rPr/>
      </w:pPr>
      <w:r>
        <w:rPr/>
      </w:r>
    </w:p>
    <w:p>
      <w:pPr>
        <w:pStyle w:val="Normal"/>
        <w:ind w:firstLine="720"/>
        <w:jc w:val="both"/>
        <w:rPr/>
      </w:pPr>
      <w:r>
        <w:rPr/>
        <w:t>Upon his graduation from high school, Kuhn attended Franklin &amp; Marshall College in the V-12 Navy College Training Program. He later attended Princeton University, and graduated with honors in 1947 with a Bachelors of Arts degree in economics. After Princeton, Kuhn enrolled in law school at the University of Virginia, and would serve on the editorial board of the law review before his graduating in 1950.</w:t>
      </w:r>
    </w:p>
    <w:p>
      <w:pPr>
        <w:pStyle w:val="Normal"/>
        <w:jc w:val="both"/>
        <w:rPr/>
      </w:pPr>
      <w:r>
        <w:rPr/>
      </w:r>
    </w:p>
    <w:p>
      <w:pPr>
        <w:pStyle w:val="Normal"/>
        <w:ind w:firstLine="720"/>
        <w:jc w:val="both"/>
        <w:rPr/>
      </w:pPr>
      <w:r>
        <w:rPr/>
        <w:t>Following his graduation from law school, Kuhn went to work for the prestigious New York law firm of Willkie, Farr &amp; Gallagher. The firm represented the National League in most of its legal affairs, and Kuhn was eager to sign on. Kuhn spent the next nineteen years working closely in baseball’s legal affairs at Willkie, and became assistant counsel for the National League. His biggest case, perhaps, was as lead counsel for Major League Baseball in a lawsuit brought against it by the City of Milwaukee.</w:t>
      </w:r>
      <w:r>
        <w:rPr>
          <w:rStyle w:val="EndnoteCharacters"/>
          <w:rStyle w:val="EndnoteAnchor"/>
        </w:rPr>
        <w:endnoteReference w:id="6"/>
      </w:r>
      <w:r>
        <w:rPr/>
        <w:t xml:space="preserve"> In the mid-sixties, residents of Milwaukee were upset about the Braves’ plan to leave Milwaukee for Atlanta. Milwaukee County and the state of Wisconsin sued to keep the team claiming that Major League Baseball had violated state antitrust laws in approving the move. Kuhn lost his first go-round in 1965, in Milwaukee County Court, and an injunction was filed preventing the Braves franchise from fleeing Milwaukee. However, he would later win the case on appeal before the Wisconsin Supreme Court, and the Braves were allowed to move to Atlanta for the 1966 season.</w:t>
      </w:r>
    </w:p>
    <w:p>
      <w:pPr>
        <w:pStyle w:val="Normal"/>
        <w:jc w:val="both"/>
        <w:rPr/>
      </w:pPr>
      <w:r>
        <w:rPr/>
      </w:r>
    </w:p>
    <w:p>
      <w:pPr>
        <w:pStyle w:val="Normal"/>
        <w:ind w:firstLine="720"/>
        <w:jc w:val="both"/>
        <w:rPr/>
      </w:pPr>
      <w:r>
        <w:rPr/>
        <w:t>Kuhn made a name for himself among baseball’s owners during the Milwaukee case and was a neutral enough choice to break the logjam amongst the owners during the 1969 winter meetings. Kuhn had become a baseball insider during his time at Willkie, and was familiar with the legal challenges facing the game. He was also well spoken and had a forceful, imposing image, at six-feet-five-inches tall, and 240 pounds. Bowie Kuhn was elected by unanimous vote, and offered a one-year interim contract. After some debate, he accepted.</w:t>
      </w:r>
    </w:p>
    <w:p>
      <w:pPr>
        <w:pStyle w:val="Normal"/>
        <w:jc w:val="both"/>
        <w:rPr/>
      </w:pPr>
      <w:r>
        <w:rPr/>
      </w:r>
    </w:p>
    <w:p>
      <w:pPr>
        <w:pStyle w:val="Normal"/>
        <w:ind w:firstLine="720"/>
        <w:jc w:val="both"/>
        <w:rPr/>
      </w:pPr>
      <w:r>
        <w:rPr/>
        <w:t>At just 42 years old, Kuhn was the youngest commissioner in baseball history, but he made apparent early on that he was not going to let his age prevent him from asserting himself as commissioner. If there was one thing he couldn’t have during his first year as baseball’s commissioner, it was no baseball. From day one, Kuhn was forced to deal with the dispute between the owners and Marvin Miller’s players’ union that developed during Eckert’s tenure as commissioner.</w:t>
      </w:r>
    </w:p>
    <w:p>
      <w:pPr>
        <w:pStyle w:val="Normal"/>
        <w:jc w:val="both"/>
        <w:rPr/>
      </w:pPr>
      <w:r>
        <w:rPr/>
      </w:r>
    </w:p>
    <w:p>
      <w:pPr>
        <w:pStyle w:val="Normal"/>
        <w:ind w:firstLine="720"/>
        <w:jc w:val="both"/>
        <w:rPr/>
      </w:pPr>
      <w:r>
        <w:rPr/>
        <w:t>It was mid-February and spring training camps opened with only a few non-union rookies and a handful of boycott breakers. Early exhibition games were cancelled. Kuhn refused to begin his regime with a strike. He called Dick Meyer, chairman of the Players Relations Committee---the owner’s labor arm. Meyer was an executive with the St. Louis Cardinals and president of Anheuser-Busch. His experience in business made him the owner’s most intelligent voice on labor relations, and Kuhn knew he could be an important ally. Meyer listened to Kuhn’s pleas, and despite some misgivings decided he did not want to see the man he just voted for as commissioner to begin his tenure with a strike. At Meyer’s urging, the owners upped their offer to the players’ union, and a week later the owners and the union agreed on a new three year labor contract. The strike was averted.</w:t>
      </w:r>
    </w:p>
    <w:p>
      <w:pPr>
        <w:pStyle w:val="Normal"/>
        <w:jc w:val="both"/>
        <w:rPr/>
      </w:pPr>
      <w:r>
        <w:rPr/>
      </w:r>
    </w:p>
    <w:p>
      <w:pPr>
        <w:pStyle w:val="Normal"/>
        <w:ind w:firstLine="720"/>
        <w:jc w:val="both"/>
        <w:rPr/>
      </w:pPr>
      <w:r>
        <w:rPr/>
        <w:t>Kuhn spent much of his first year in office traveling the country trying to establish relationships. By early in the 1969 season he had made it around to every team and met and talked with the players. Kuhn was promoting an “open-door administration” and encouraged the players to call him with any questions they might ever have. He had press conferences everywhere he went. Back in New York, Kuhn had gone to work looking for a way to restructure, consolidate and streamline the administration of baseball with the help of a five-man committee put together to study the subject at the University of Pennsylvania’s Wharton School of Business.</w:t>
      </w:r>
    </w:p>
    <w:p>
      <w:pPr>
        <w:pStyle w:val="Normal"/>
        <w:jc w:val="both"/>
        <w:rPr/>
      </w:pPr>
      <w:r>
        <w:rPr/>
      </w:r>
    </w:p>
    <w:p>
      <w:pPr>
        <w:pStyle w:val="Normal"/>
        <w:ind w:firstLine="720"/>
        <w:jc w:val="both"/>
        <w:rPr/>
      </w:pPr>
      <w:r>
        <w:rPr/>
        <w:t xml:space="preserve">Kuhn’s success during his first year as commissioner was enough to get him elected to a seven-year term in 1970. Unfortunately for Kuhn, it wasn’t long before he would encounter his first crises as full-time commissioner. Shortly after the 1969 season, Curt Flood, long-time center-fielder for the St. Louis Cardinals had been traded to Philadelphia. The trade caught Flood by surprise. Flood had been named the best center-fielder in baseball by </w:t>
      </w:r>
      <w:r>
        <w:rPr>
          <w:i/>
        </w:rPr>
        <w:t>Sports Illustrated</w:t>
      </w:r>
      <w:r>
        <w:rPr/>
        <w:t xml:space="preserve"> in 1968, and the Cardinals were perennial contenders in the National League. He was not looking forward to a move to the cellar-dwelling Phillies. “There ain’t no way I’m going to pack up and move twelve years of my life away from here,” Flood said. “No way at all.”</w:t>
      </w:r>
    </w:p>
    <w:p>
      <w:pPr>
        <w:pStyle w:val="Normal"/>
        <w:jc w:val="both"/>
        <w:rPr/>
      </w:pPr>
      <w:r>
        <w:rPr/>
      </w:r>
    </w:p>
    <w:p>
      <w:pPr>
        <w:pStyle w:val="Normal"/>
        <w:ind w:firstLine="720"/>
        <w:jc w:val="both"/>
        <w:rPr/>
      </w:pPr>
      <w:r>
        <w:rPr/>
        <w:t>Shortly after Christmas 1969, Bowie Kuhn received the following letter from Curt Flood.</w:t>
      </w:r>
    </w:p>
    <w:p>
      <w:pPr>
        <w:pStyle w:val="Normal"/>
        <w:jc w:val="both"/>
        <w:rPr/>
      </w:pPr>
      <w:r>
        <w:rPr/>
      </w:r>
    </w:p>
    <w:p>
      <w:pPr>
        <w:pStyle w:val="Normal"/>
        <w:jc w:val="both"/>
        <w:rPr/>
      </w:pPr>
      <w:r>
        <w:rPr/>
        <w:t>Dear Mr. Kuhn,</w:t>
      </w:r>
    </w:p>
    <w:p>
      <w:pPr>
        <w:pStyle w:val="Normal"/>
        <w:ind w:firstLine="720"/>
        <w:jc w:val="both"/>
        <w:rPr/>
      </w:pPr>
      <w:r>
        <w:rPr/>
      </w:r>
    </w:p>
    <w:p>
      <w:pPr>
        <w:pStyle w:val="Normal"/>
        <w:ind w:firstLine="720"/>
        <w:jc w:val="both"/>
        <w:rPr/>
      </w:pPr>
      <w:r>
        <w:rPr/>
        <w:t>After 12 years in the major leagues, I do not feel that I am a piece of property to be bought and sold irrespective of my wishes. I believe that any system that produces that result violates my basic human rights as a citizen and is inconsistent with the laws of the United States and the several States.</w:t>
      </w:r>
    </w:p>
    <w:p>
      <w:pPr>
        <w:pStyle w:val="Normal"/>
        <w:ind w:firstLine="720"/>
        <w:jc w:val="both"/>
        <w:rPr/>
      </w:pPr>
      <w:r>
        <w:rPr/>
        <w:t>It is my desire to play baseball in 1970 and I am capable of playing. I have received a contract from the Philadelphia club, but I believe I have the right to consider offers from other clubs before making any decisions. I, therefore, request that you make known to all the major league clubs my feelings in this matter, and advise them of my availability for the 1970 season.</w:t>
      </w:r>
    </w:p>
    <w:p>
      <w:pPr>
        <w:pStyle w:val="Normal"/>
        <w:jc w:val="both"/>
        <w:rPr/>
      </w:pPr>
      <w:r>
        <w:rPr/>
      </w:r>
    </w:p>
    <w:p>
      <w:pPr>
        <w:pStyle w:val="Normal"/>
        <w:jc w:val="both"/>
        <w:rPr/>
      </w:pPr>
      <w:r>
        <w:rPr/>
        <w:t>Curt Flood</w:t>
      </w:r>
      <w:r>
        <w:rPr>
          <w:rStyle w:val="EndnoteCharacters"/>
          <w:rStyle w:val="EndnoteAnchor"/>
        </w:rPr>
        <w:endnoteReference w:id="7"/>
      </w:r>
    </w:p>
    <w:p>
      <w:pPr>
        <w:pStyle w:val="Normal"/>
        <w:jc w:val="both"/>
        <w:rPr/>
      </w:pPr>
      <w:r>
        <w:rPr/>
      </w:r>
    </w:p>
    <w:p>
      <w:pPr>
        <w:pStyle w:val="Normal"/>
        <w:ind w:firstLine="720"/>
        <w:jc w:val="both"/>
        <w:rPr/>
      </w:pPr>
      <w:r>
        <w:rPr/>
        <w:t>Kuhn quickly responded. He said that Flood was still under the contract that he had signed with St. Louis, and that the contract did not permit negotiations with other clubs. By January, Flood had filed a lawsuit in New York Federal Court challenging the legality of the reserve clause, the right of clubs to trade players and baseball’s antitrust exemption. Flood had players like Jackie Robinson and Hank Greenberg testify on his behalf. Kuhn himself testified against Flood, predicting that baseball would enter into a state of chaos if players could sell themselves to the highest bidder. He was on the stand for two full days. The case went all the way to the United State Supreme Court. Ultimately, the Court upheld the lower court’s decisions in favor of baseball, upholding the antitrust exemption given to baseball in a 1922 Supreme Court decision written by Oliver Wendell Holmes. Kuhn had dodged a bullet, but the drive for free agency had begun.</w:t>
      </w:r>
    </w:p>
    <w:p>
      <w:pPr>
        <w:pStyle w:val="Normal"/>
        <w:jc w:val="both"/>
        <w:rPr/>
      </w:pPr>
      <w:r>
        <w:rPr/>
      </w:r>
    </w:p>
    <w:p>
      <w:pPr>
        <w:pStyle w:val="Normal"/>
        <w:jc w:val="both"/>
        <w:rPr/>
      </w:pPr>
      <w:r>
        <w:rPr/>
        <w:tab/>
        <w:t>The players may have been losing individual battles, but Marvin Miller, the executive director of the player’s union, was more interested in winning the war. With every coming year and every collective bargaining agreement the players were taking more and more and the union was becoming more powerful. In 1968, it was the increase in minimum salaries. In 1969, the owners increased their contribution to the player’s pension system. In 1970, Miller was able to get arbitration included in the collective bargaining agreement.  Arbitration meant that in the future disputes would be taken to an independent arbitrator rather than to Commissioner. At the time it seemed like a small concession by the owners who, to an extent, would have been willing to do most anything to keep the drive for free agency at bay, but Miller’s acquisition of arbitration for the players would turn out to be possibly the biggest step forward in the history of player’s rights.</w:t>
      </w:r>
    </w:p>
    <w:p>
      <w:pPr>
        <w:pStyle w:val="Normal"/>
        <w:jc w:val="both"/>
        <w:rPr/>
      </w:pPr>
      <w:r>
        <w:rPr/>
      </w:r>
    </w:p>
    <w:p>
      <w:pPr>
        <w:pStyle w:val="Normal"/>
        <w:jc w:val="both"/>
        <w:rPr/>
      </w:pPr>
      <w:r>
        <w:rPr/>
        <w:tab/>
        <w:t>As it turned out, Kuhn liked being commissioner and was ready to take advantage of all the powers available to him in his post. In July 1970, Kuhn suspended Denny McLain, star pitcher for the Detroit Tigers, for his involvement with bookmakers. Kuhn also lashed out at Houston Astros pitcher, Jim Burton, when Burton collaborated with a journalist to publish a behind-the-scenes and somewhat risqué look at baseball. Kuhn also quickly began invoking his “best interests” powers.</w:t>
      </w:r>
    </w:p>
    <w:p>
      <w:pPr>
        <w:pStyle w:val="Normal"/>
        <w:jc w:val="both"/>
        <w:rPr/>
      </w:pPr>
      <w:r>
        <w:rPr/>
      </w:r>
    </w:p>
    <w:p>
      <w:pPr>
        <w:pStyle w:val="Normal"/>
        <w:ind w:firstLine="720"/>
        <w:jc w:val="both"/>
        <w:rPr/>
      </w:pPr>
      <w:r>
        <w:rPr/>
        <w:t>Before the start of the 1969 season, the Houston Astros traded their star player, Rusty Staub, to the fledgling Montreal Expos in return for Donn Clendenon and Jesus Alou. Shortly after the trade was announced, Clendenon decided to retire from baseball as he was unwilling to play in Houston. Under major league rules, the Clendenon retirement required that Kuhn nullify the trade. However, Article I, Section 2 of the 1921 Major League Agreement that created to position of commissioner in baseball, gave the commissioner the power to “to investigate . . . any act, transaction or practice charged, alleged or suspected to be not in the best interests of the national game of Baseball” and to take “what preventive, remedial or punitive action” he deemed appropriate under the circumstances. It was extraordinary for a commissioner to inject himself into a trade, but Kuhn felt that having a young star like Staub on the expansion Expos would benefit the game of baseball. Kuhn invoked his “best interest” power and ordered Staub and Alou to suit up for their new teams, and for the Expos to provide additional compensation for in Clendenon’s place. The Astros’ owner, Judge Roy Hofheinz, was furious. It was Clendenon that he had wanted all along and he didn’t want any of Montreal’s other prospects in the deal. Hofheinz wanted the deal off and Staub back, but Kuhn had the final say, and the trade stood. The tone of Bowie Kuhn’s tenure as commissioner of major league baseball had been set.</w:t>
      </w:r>
    </w:p>
    <w:p>
      <w:pPr>
        <w:pStyle w:val="Normal"/>
        <w:pBdr>
          <w:bottom w:val="single" w:sz="6" w:space="1" w:color="000000"/>
        </w:pBdr>
        <w:jc w:val="both"/>
        <w:rPr/>
      </w:pPr>
      <w:r>
        <w:rPr/>
      </w:r>
    </w:p>
    <w:p>
      <w:pPr>
        <w:pStyle w:val="Normal"/>
        <w:jc w:val="both"/>
        <w:rPr/>
      </w:pPr>
      <w:r>
        <w:rPr/>
      </w:r>
    </w:p>
    <w:p>
      <w:pPr>
        <w:pStyle w:val="Normal"/>
        <w:jc w:val="both"/>
        <w:rPr/>
      </w:pPr>
      <w:r>
        <w:rPr/>
        <w:tab/>
        <w:t xml:space="preserve">While Bowie Kuhn was establishing himself in New York, Charlie Finley was 3,000 miles away building a dynasty in California. The young talent he amassed during the mid-sixties while in Kansas City was developing and had started to pay dividends. The Athletics, a team that had been the laughing stock of the American league during much of it’s time in Kansas City, now boasted a roster that included names like Reggie Jackson, Sal Bando, Joe Rudi, Bret Campaneris, Jim “Catfish” Hunter, Rollie Fingers, and Vida Blue. After finishing in second place in the newly formed American League West Division its first two years in Oakland, the A’s franchise went on to win five straight division titles. In 1971, it made its first postseason appearance of any kind since 1931. In 1972, the Athletics won the American League pennant and squared off against the Cincinnati Reds and their “Big Red Machine” in the 1972 World Series. The A’s defeated the heavily favored Reds in seven games and Charlie Finley was named man of the year by the </w:t>
      </w:r>
      <w:r>
        <w:rPr>
          <w:i/>
        </w:rPr>
        <w:t>Sporting News</w:t>
      </w:r>
      <w:r>
        <w:rPr/>
        <w:t>. Oakland would win the next two World Series, and they became the first team to win three straight championships since the New York Yankees did it in the early 1950’s.</w:t>
      </w:r>
    </w:p>
    <w:p>
      <w:pPr>
        <w:pStyle w:val="Normal"/>
        <w:jc w:val="both"/>
        <w:rPr/>
      </w:pPr>
      <w:r>
        <w:rPr/>
      </w:r>
    </w:p>
    <w:p>
      <w:pPr>
        <w:pStyle w:val="Normal"/>
        <w:jc w:val="both"/>
        <w:rPr/>
      </w:pPr>
      <w:r>
        <w:rPr/>
        <w:tab/>
        <w:t>Despite the A’s success, things weren’t all good for Finley in Oakland. Attendance in Oakland was low even through the championship years, and Charlie’s relationship with his players and the league had not been good. In fact, in later years, many players said that the reason they played so well as a team during the early 70’s was their universal dislike for Finley. One of Charlie’s favorite lines was “sweat plus sacrifice equals success.” Finley loved the saying so much that he had “SSS” inscribed on each of World Series rings. His players referred to is as “shit plus shit equals more shit.”</w:t>
      </w:r>
    </w:p>
    <w:p>
      <w:pPr>
        <w:pStyle w:val="Normal"/>
        <w:jc w:val="both"/>
        <w:rPr/>
      </w:pPr>
      <w:r>
        <w:rPr/>
      </w:r>
    </w:p>
    <w:p>
      <w:pPr>
        <w:pStyle w:val="Normal"/>
        <w:jc w:val="both"/>
        <w:rPr/>
      </w:pPr>
      <w:r>
        <w:rPr/>
        <w:tab/>
        <w:t>In 1969, Finley threatened to send Reggie Jackson to the minors over a contract dispute the year after Jackson had hit 47 homeruns for the Athletics in the Major Leagues. The disagreement between the two was so bad that Bowie Kuhn had to intervene in the contract dispute. Kuhn had to step in again after the 1971 season when Finley threatened to send Cy Young Award winner Vida Blue to the minors after another contract dispute.</w:t>
      </w:r>
    </w:p>
    <w:p>
      <w:pPr>
        <w:pStyle w:val="Normal"/>
        <w:jc w:val="both"/>
        <w:rPr/>
      </w:pPr>
      <w:r>
        <w:rPr/>
      </w:r>
    </w:p>
    <w:p>
      <w:pPr>
        <w:pStyle w:val="Normal"/>
        <w:ind w:firstLine="720"/>
        <w:jc w:val="both"/>
        <w:rPr/>
      </w:pPr>
      <w:r>
        <w:rPr/>
        <w:t>In Game 2 of the 1973 World Series, the A’s Mike Andrews committed untimely errors in the field and ultimately cost Oakland the game. Outraged with his second baseman’s play, Finley forced Andrew’s to sign a false medical report claiming he was disabled, making him ineligible for the rest of the playoffs. Manager Dick Williams and the rest of the A’s players came to Andrews’s defense. Before game three, the A’s players warmed up with Andrews’s number 17 taped to their backs as a sign of sympathy. Kuhn forced Finley to reinstate Andrews before game 4 of the series. He entered the game in the eighth inning as a pinch hitter and grounded out. Finley ordered him benched for the remainder of the series, and Andrews never played another game in the Major Leagues. Williams was so disgusted with Finley’s actions that he announced his resignation effective at the end of the series. Williams followed through on his promise even though the A’s won.</w:t>
      </w:r>
    </w:p>
    <w:p>
      <w:pPr>
        <w:pStyle w:val="Normal"/>
        <w:jc w:val="both"/>
        <w:rPr/>
      </w:pPr>
      <w:r>
        <w:rPr/>
      </w:r>
    </w:p>
    <w:p>
      <w:pPr>
        <w:pStyle w:val="Normal"/>
        <w:ind w:firstLine="720"/>
        <w:jc w:val="both"/>
        <w:rPr/>
      </w:pPr>
      <w:r>
        <w:rPr/>
        <w:t>As the A’s were piling up world championships in Oakland, one of Finley’s young stars was piling up wins. Catfish Hunter, one of the prospects that Finley had signed personally during his time in Kansas City, posted four straight 20 win seasons from 1971 to 1974. Hunter was certainly holding up his end of the bargain. Unfortunately for him, Charlie Finley wasn’t holding up the end of his. Before the 1974 season, Hunter signed a two year $200,000 contract. The contract stipulated, at Hunter’s request, that $50,000 of his 1974 salary be paid into an annuity over the course of the season. He wanted to assure that he would have some source of income when he could no longer rely on his Major-League salary. As the season went on, Finley never made one payment into the annuity. After signing the deal, Finley learned that the $50,000 of deferred salary wouldn’t be tax deductible like the current salaries paid to players. Once again, outside help was needed to restore order in Oakland. This time, it didn’t come from Kuhn. It came from Marvin Miller and his players union.</w:t>
      </w:r>
    </w:p>
    <w:p>
      <w:pPr>
        <w:pStyle w:val="Normal"/>
        <w:ind w:firstLine="720"/>
        <w:jc w:val="both"/>
        <w:rPr/>
      </w:pPr>
      <w:r>
        <w:rPr/>
      </w:r>
    </w:p>
    <w:p>
      <w:pPr>
        <w:pStyle w:val="Normal"/>
        <w:ind w:firstLine="720"/>
        <w:jc w:val="both"/>
        <w:rPr/>
      </w:pPr>
      <w:r>
        <w:rPr/>
        <w:t>Miller and his labor experts were called in during mid-September of the 1974 season. They sent Finley a contract-violation notice. Section 7A of the Uniform Players Contract stated that: “The player may terminate this contract, upon written notice to the Club, if the Club shall default in the payments to the Player provided for.” Finley called Hunter in for a meeting and gave him a check for $50,000. Hunter refused payment. He wanted his money paid in deferred payments to an annuity as his contract stated. Neither man budged. Hunter played out the remainder of the season. The A’s went on to win the 1974 World Series, their third straight, and Hunter threw a complete game, five-hitter to win game three. At the end of the season, the Players Union declared the Hunter contract in default. Jim “Catfish” Hunter was about to become the first major free agent in the history of baseball.</w:t>
      </w:r>
    </w:p>
    <w:p>
      <w:pPr>
        <w:pStyle w:val="Normal"/>
        <w:ind w:firstLine="720"/>
        <w:jc w:val="both"/>
        <w:rPr/>
      </w:pPr>
      <w:r>
        <w:rPr/>
      </w:r>
    </w:p>
    <w:p>
      <w:pPr>
        <w:pStyle w:val="Normal"/>
        <w:ind w:firstLine="720"/>
        <w:jc w:val="both"/>
        <w:rPr/>
      </w:pPr>
      <w:r>
        <w:rPr/>
        <w:t xml:space="preserve">For years baseball’s brass had fought to prevent open bidding on players. They realized that any type of free agent system would shift bargaining power in favor of the players and cost owners untold amounts of money. Charlie Finley was willing to risk opening the flood gates over the tax savings on a $50,000 deduction, and probably more importantly, stubbornness and pride. </w:t>
      </w:r>
    </w:p>
    <w:p>
      <w:pPr>
        <w:pStyle w:val="Normal"/>
        <w:ind w:firstLine="720"/>
        <w:jc w:val="both"/>
        <w:rPr/>
      </w:pPr>
      <w:r>
        <w:rPr/>
      </w:r>
    </w:p>
    <w:p>
      <w:pPr>
        <w:pStyle w:val="Normal"/>
        <w:ind w:firstLine="720"/>
        <w:jc w:val="both"/>
        <w:rPr/>
      </w:pPr>
      <w:r>
        <w:rPr/>
        <w:t>As noted earlier, the 1970 collective bargaining agreement had provided for an independent arbitrator to settle disputes between player’s and owners. Rather than being sent to Commissioner Kuhn for resolution, the Finley-Hunter contract dispute was decided before an independent arbitrator. After a long, drawn out fight, the arbitrator ruled that Finley had violated his contract with Hunter. Finley was to make the $50,000 payment and Hunter’s contract was terminated. The arbitrator’s words shook the baseball world: “Mr. Hunter’s contract for service to be performed during the 1975 season no longer binds him and he is a free agent.”</w:t>
      </w:r>
      <w:r>
        <w:rPr>
          <w:rStyle w:val="EndnoteCharacters"/>
          <w:rStyle w:val="EndnoteAnchor"/>
        </w:rPr>
        <w:endnoteReference w:id="8"/>
      </w:r>
    </w:p>
    <w:p>
      <w:pPr>
        <w:pStyle w:val="Normal"/>
        <w:ind w:firstLine="720"/>
        <w:jc w:val="both"/>
        <w:rPr/>
      </w:pPr>
      <w:r>
        <w:rPr/>
      </w:r>
    </w:p>
    <w:p>
      <w:pPr>
        <w:pStyle w:val="Normal"/>
        <w:ind w:firstLine="720"/>
        <w:jc w:val="both"/>
        <w:rPr/>
      </w:pPr>
      <w:r>
        <w:rPr/>
        <w:t xml:space="preserve">Kuhn immediately forbade all bidding on Hunter but backed off after pressure from the union. The collective bargaining agreement had set forth the terms of arbitration and there was no way that owners or the Commissioner could go back on it now. On December 19, 1974, bidding on Catfish Hunter began. </w:t>
      </w:r>
    </w:p>
    <w:p>
      <w:pPr>
        <w:pStyle w:val="Normal"/>
        <w:ind w:firstLine="720"/>
        <w:jc w:val="both"/>
        <w:rPr/>
      </w:pPr>
      <w:r>
        <w:rPr/>
      </w:r>
    </w:p>
    <w:p>
      <w:pPr>
        <w:pStyle w:val="Normal"/>
        <w:ind w:firstLine="720"/>
        <w:jc w:val="both"/>
        <w:rPr/>
      </w:pPr>
      <w:r>
        <w:rPr/>
        <w:t>There was no precedent for this type of situation. No benchmark contract to work off of. In 1974, the average salary in baseball was $35,000. $250,000 was the league’s top mark. Long-term contracts were unheard of.</w:t>
      </w:r>
    </w:p>
    <w:p>
      <w:pPr>
        <w:pStyle w:val="Normal"/>
        <w:ind w:firstLine="720"/>
        <w:jc w:val="both"/>
        <w:rPr/>
      </w:pPr>
      <w:r>
        <w:rPr/>
        <w:t>“</w:t>
      </w:r>
      <w:r>
        <w:rPr/>
        <w:t>How much do you think it will take to sign him?” Indians owner Ted Bonda asked his GM, Phil Seghi.</w:t>
      </w:r>
    </w:p>
    <w:p>
      <w:pPr>
        <w:pStyle w:val="Normal"/>
        <w:ind w:firstLine="720"/>
        <w:jc w:val="both"/>
        <w:rPr/>
      </w:pPr>
      <w:r>
        <w:rPr/>
        <w:t>“</w:t>
      </w:r>
      <w:r>
        <w:rPr/>
        <w:t>At least a million,” he responded.</w:t>
      </w:r>
    </w:p>
    <w:p>
      <w:pPr>
        <w:pStyle w:val="Normal"/>
        <w:ind w:firstLine="720"/>
        <w:jc w:val="both"/>
        <w:rPr/>
      </w:pPr>
      <w:r>
        <w:rPr/>
        <w:t>“</w:t>
      </w:r>
      <w:r>
        <w:rPr/>
        <w:t>You’re crazy!” Bonda said.</w:t>
      </w:r>
    </w:p>
    <w:p>
      <w:pPr>
        <w:pStyle w:val="Normal"/>
        <w:ind w:firstLine="720"/>
        <w:jc w:val="both"/>
        <w:rPr/>
      </w:pPr>
      <w:r>
        <w:rPr/>
        <w:t>“</w:t>
      </w:r>
      <w:r>
        <w:rPr/>
        <w:t>I’m not crazy. It could be two million.”</w:t>
      </w:r>
      <w:r>
        <w:rPr>
          <w:rStyle w:val="EndnoteCharacters"/>
          <w:rStyle w:val="EndnoteAnchor"/>
        </w:rPr>
        <w:endnoteReference w:id="9"/>
      </w:r>
    </w:p>
    <w:p>
      <w:pPr>
        <w:pStyle w:val="Normal"/>
        <w:ind w:firstLine="720"/>
        <w:jc w:val="both"/>
        <w:rPr/>
      </w:pPr>
      <w:r>
        <w:rPr/>
        <w:t xml:space="preserve">The bidding </w:t>
      </w:r>
      <w:r>
        <w:rPr>
          <w:i/>
        </w:rPr>
        <w:t>started</w:t>
      </w:r>
      <w:r>
        <w:rPr/>
        <w:t xml:space="preserve"> at 2 million. 13 teams were in. It quickly went to 2.4; then 2.5, 2.6, 2.8, 3 million. Two teams, Kansas City and San Diego, were in at 3.8. San Diego’s owner, McDonald’s founder Ray Kroc, had authorized a bid of 4 million---a deal which would have paid more than three times the league’s highest salary at the time annually. In the end though, Hunter decided there were some things more important than money; or at least that there were some things that were more important than money when you would be receiving a 700% increase in annual pay anyways. He wanted to play for the Yankees. On New Year’s Eve 1974, after just 13 days on the open market, Catfish Hunter signed five-year deal with New York: worth $3,500,000.</w:t>
      </w:r>
    </w:p>
    <w:p>
      <w:pPr>
        <w:pStyle w:val="Normal"/>
        <w:pBdr>
          <w:bottom w:val="single" w:sz="6" w:space="1" w:color="000000"/>
        </w:pBdr>
        <w:ind w:firstLine="720"/>
        <w:jc w:val="both"/>
        <w:rPr/>
      </w:pPr>
      <w:r>
        <w:rPr/>
      </w:r>
    </w:p>
    <w:p>
      <w:pPr>
        <w:pStyle w:val="Normal"/>
        <w:pBdr>
          <w:bottom w:val="single" w:sz="6" w:space="1" w:color="000000"/>
        </w:pBdr>
        <w:ind w:firstLine="720"/>
        <w:jc w:val="both"/>
        <w:rPr/>
      </w:pPr>
      <w:r>
        <w:rPr/>
        <w:t>In Bowie Kuhn’s own words, “the Hunter deal heralded an era of fiscal irresponsibility by ownership that has not abated to this day. Finley . . . had opened the door for what would . . . be the greatest player affluence in the history of sports.”</w:t>
      </w:r>
      <w:r>
        <w:rPr>
          <w:rStyle w:val="EndnoteCharacters"/>
          <w:rStyle w:val="EndnoteAnchor"/>
        </w:rPr>
        <w:endnoteReference w:id="10"/>
      </w:r>
    </w:p>
    <w:p>
      <w:pPr>
        <w:pStyle w:val="Normal"/>
        <w:ind w:firstLine="720"/>
        <w:jc w:val="both"/>
        <w:rPr/>
      </w:pPr>
      <w:r>
        <w:rPr/>
      </w:r>
    </w:p>
    <w:p>
      <w:pPr>
        <w:pStyle w:val="Normal"/>
        <w:ind w:firstLine="720"/>
        <w:jc w:val="both"/>
        <w:rPr/>
      </w:pPr>
      <w:r>
        <w:rPr/>
        <w:t xml:space="preserve">The reserve clause, contained in all standard player contracts, stated that, upon the contract's expiration the rights to the player were to be retained by the team to which he had been signed. For decades, the reserve clause had kept free agency out of the game of baseball. Finley’s refusal to pay Hunter was unique. The clause still prevented players from becoming free agents. For years players had fought against it, but in the end the players had always caved to the owner’s demands for fear of not being paid at all. Now, Charlie Finley had let the players have their first real taste of free agency; they had seen its power first hand. That taste, combined with the success that the players had with the arbitration system, provided the necessary motivation for the players’ first test-case. </w:t>
      </w:r>
    </w:p>
    <w:p>
      <w:pPr>
        <w:pStyle w:val="Normal"/>
        <w:ind w:firstLine="720"/>
        <w:jc w:val="both"/>
        <w:rPr/>
      </w:pPr>
      <w:r>
        <w:rPr/>
      </w:r>
    </w:p>
    <w:p>
      <w:pPr>
        <w:pStyle w:val="Normal"/>
        <w:ind w:firstLine="720"/>
        <w:jc w:val="both"/>
        <w:rPr/>
      </w:pPr>
      <w:r>
        <w:rPr/>
        <w:t>In 1975, Andy Messersmith and Dave McNally played on the one year reserve clause in effect at the time. Neither had signed a contract but both were held with their team under the rule. McNally's season ended early due to injuries and he returned home, intending to retire, but Messersmith lead the National League in complete games and shutouts, finished second in earned run average with an ERA of 2.29, and won his second Gold Glove as the league's best-fielding pitcher. Messersmith filed a grievance and McNally signed on at the request of Marvin Miller in case Messersmith ended up signing a new deal before the season ended. After the season, Messersmith and McNally were granted arbitration.</w:t>
      </w:r>
    </w:p>
    <w:p>
      <w:pPr>
        <w:pStyle w:val="Normal"/>
        <w:ind w:firstLine="720"/>
        <w:jc w:val="both"/>
        <w:rPr/>
      </w:pPr>
      <w:r>
        <w:rPr/>
      </w:r>
    </w:p>
    <w:p>
      <w:pPr>
        <w:pStyle w:val="Normal"/>
        <w:ind w:firstLine="720"/>
        <w:jc w:val="both"/>
        <w:rPr/>
      </w:pPr>
      <w:r>
        <w:rPr/>
        <w:t>Bowie Kuhn fought tooth and nail against the elimination of the reserve clause. He testified at length during the arbitration in its support. Kuhn called the clause “the cornerstone of baseball.” He said provided the game with “economic stability,” and that without it, “some of our clubs would not be able to survive.”</w:t>
      </w:r>
      <w:r>
        <w:rPr>
          <w:rStyle w:val="EndnoteCharacters"/>
          <w:rStyle w:val="EndnoteAnchor"/>
        </w:rPr>
        <w:endnoteReference w:id="11"/>
      </w:r>
      <w:r>
        <w:rPr/>
        <w:t xml:space="preserve"> Ironically, the battle over the reserve clause found Kuhn and Charlie Finley on the same side. Even though it was his own stubbornness that had opened the door to free agency just one year earlier, Finley was one of the loudest opponents of the clause’s elimination. For years Finley had strong-armed his players in negotiations and forced them into signing low-ball contracts. Oakland was one of the league’s smallest markets and he knew there was no way he could compete against teams from places like New York and Los Angeles on the open-market. Finley, along with the rest of the owners, offered Kuhn their full support, but their unified pleas were made to no avail. In December of 1975, the ruling of the arbitration hearing was delivered. In it, arbitrator declared that both players had fulfilled their contractual obligations and had no further legal ties to their ball-clubs. The decision effectively eradicated the reserve clause. Free agency was in baseball to stay. </w:t>
      </w:r>
    </w:p>
    <w:p>
      <w:pPr>
        <w:pStyle w:val="Normal"/>
        <w:ind w:firstLine="720"/>
        <w:jc w:val="both"/>
        <w:rPr/>
      </w:pPr>
      <w:r>
        <w:rPr/>
      </w:r>
    </w:p>
    <w:p>
      <w:pPr>
        <w:pStyle w:val="Normal"/>
        <w:ind w:firstLine="720"/>
        <w:jc w:val="both"/>
        <w:rPr/>
      </w:pPr>
      <w:r>
        <w:rPr/>
        <w:t>Finley had seen the writing on the wall. Even though his A’s were coming off of three straight World Series titles and then a birth in the playoffs in 1975, he knew that he didn’t have the financial resources to keep the team together in a world of free agency. Even if he did, he had mistreated his players for so long that most of them would not have wanted to play for him anyway. Finley was right. Following their loss to Boston in the 1975 playoffs, before baseball’s reserve clause had even been struck down, Oakland’s stars, Rollie Fingers, Joe Rudi, Reggie Jackson, and Sal Bando went to Red Sox manager Darrell Johnson’s office to tell owner Tom Yawkey how much they would love to leave the A’s and come play for Boston. Now that other teams could potentially bid against him for his players’ services, the players began to demand more; much more. After the 1975 season, Rudi, who’d made $84,000 in 1975, wanted a three-year, $375,000 contract from Finley. Fingers had been making $93,000. He wanted $435,000 for three years. Unable and unwilling to sign his stars to lucrative multi-year deals, Finley eventually settled with his players, most of whom signed one year deals at increased salaries. But Finley had done little more than buy himself one more year before his players would potentially become free agents again. As he entered the 1976 season, Finley’s main goal was to receive something in return for his stars before he lost them to free agency. Most of Finley’s biggest names, including Reggie Jackson, Rollie Fingers, Joe Rudi and Vida Blue had contracts that expired at the end of that season. Just before Opening Day, he traded Jackson to Baltimore. He then spent the early part of the season trying to move others. He bombarded teams around the league with deals for Fingers, Rudi and Blue. As the July 15 trade deadline approached all three were still with the A’s and still unsigned. Finley had to make a deal. If he couldn’t get players in return for his unsigned stars he was going to make sure he got something. Finley offered to sell them, at $1,000,000 each. By the end of the day Finley had sold all three for the sum of $3.5 million: Fingers and Rudi to the Red Sox at a million a piece, and Blue to the Yankees for $1.5.</w:t>
      </w:r>
    </w:p>
    <w:p>
      <w:pPr>
        <w:pStyle w:val="Normal"/>
        <w:ind w:firstLine="720"/>
        <w:jc w:val="both"/>
        <w:rPr/>
      </w:pPr>
      <w:r>
        <w:rPr/>
      </w:r>
    </w:p>
    <w:p>
      <w:pPr>
        <w:pStyle w:val="Normal"/>
        <w:ind w:firstLine="720"/>
        <w:jc w:val="both"/>
        <w:rPr/>
      </w:pPr>
      <w:r>
        <w:rPr/>
        <w:t>Had it been any other owner, Bowie Kuhn might have let it slide. Players had been sold in the past. In fact, there was a time when it was relatively commonplace. Connie Mack broke up the great Philadelphia Athletics teams in 1914 and again in the thirties, selling off stars because he needed money. But Charlie Finley had been a thorn in the commissioner’s side from the first day he took office. Never mind the fact that Finley’s brash, outspoken manner angered the league and its other owners, or that they were disgraced by the circus-style promotion of his franchise, Kuhn himself had already had to step in on three separate occasions to settle Finley-fueled disputes---first with Jackson and Blue, and then Mike Andrews. He had fined Finley numerous times for other transgressions. Moreover, Kuhn had already spent the better part of the last two years dealing with the fallout of Finley’s decision to violate the contract of Catfish Hunter. The two were enemies. Upon receiving a telegram from Kuhn summonsing him to a disciplinary hearing after the Andrews incident in 1973, Finley told the commissioner, in regards to the summons, that he could, “shove it up his big, fat ass.”</w:t>
      </w:r>
      <w:r>
        <w:rPr>
          <w:rStyle w:val="EndnoteCharacters"/>
          <w:rStyle w:val="EndnoteAnchor"/>
        </w:rPr>
        <w:endnoteReference w:id="12"/>
      </w:r>
      <w:r>
        <w:rPr/>
        <w:t xml:space="preserve"> It must have galled Kuhn to present him those championship trophies in 1972, 73 and 74. Just months before the player sales, when Kuhn was up for reelection as baseball’s commissioner, Finley had openly led an unsuccessful insurgency. Now the two were up against each other again.</w:t>
      </w:r>
    </w:p>
    <w:p>
      <w:pPr>
        <w:pStyle w:val="Normal"/>
        <w:ind w:firstLine="720"/>
        <w:jc w:val="both"/>
        <w:rPr/>
      </w:pPr>
      <w:r>
        <w:rPr/>
      </w:r>
    </w:p>
    <w:p>
      <w:pPr>
        <w:pStyle w:val="Normal"/>
        <w:ind w:firstLine="720"/>
        <w:jc w:val="both"/>
        <w:rPr/>
      </w:pPr>
      <w:r>
        <w:rPr/>
        <w:t>They met face to face to discuss the sales. Finley had some strong arguments in his favor. Owner’s had been selling players for years. The A’s couldn’t afford to re-sign the three players Finley had agreed to sell and remain competitive. Attendance in Oakland was low. It was a small market and they faced stiff competition from the Giants across the Bay in San Francisco. Even during their run of three straight championships, attendance in Oakland dropped each year. By 1973, attendance was barely over a million---1,000,761. By 1974, it had dropped to 858,936. Finley resurrected some of his promotional tactics from his years in Kansas City but even this couldn’t put the box-office-struggling franchise over the top. Across the Bay in San Francisco, the Giants annual attendance dropped to 520,000. It was becoming clear that one of the Bay area teams might have to move. Finley had projected a loss of $700,000 for the 1976 season. As a last ditch effort, Finley offered Giants owner Horace Stoneham $3 million to relocate his franchise away from the Bay area. Stoneham refused. Finley was hoping that with the money from the player sales, he could afford to sign new prospects and remain competitive. He had done so successfully in the mid-sixties in Kansas City and ended up building a modern-day dynasty with them. It was no use. Owners were concerned that if teams were allowed to sell players, large market teams would be able to buy championships, and the fact that the players were headed to Boston and New York didn’t help. At the urging of those owners, and sensing an opportunity to strike back and Finley for his years of torment, Kuhn used his powers to void the sales.</w:t>
      </w:r>
    </w:p>
    <w:p>
      <w:pPr>
        <w:pStyle w:val="Normal"/>
        <w:ind w:firstLine="720"/>
        <w:jc w:val="both"/>
        <w:rPr/>
      </w:pPr>
      <w:r>
        <w:rPr/>
      </w:r>
    </w:p>
    <w:p>
      <w:pPr>
        <w:pStyle w:val="Normal"/>
        <w:ind w:firstLine="720"/>
        <w:jc w:val="both"/>
        <w:rPr/>
      </w:pPr>
      <w:r>
        <w:rPr/>
        <w:t xml:space="preserve">Finley was outraged. This was an unprecedented use of power by Kuhn. He had used allowed cash sales of player contracts in the past but concluded that Finley’s sales were “unparalleled in the history of the game.” Kuhn had used his “best interests of baseball power” before. In 1969, shortly after being named commissioner, he used the best interests power to force the reorganization of a trade between the Houston Astros and Montreal Expos after a player who was a major piece of the deal retired. The owner of the Astros fiercely protested Kuhn’s move at the time as well but this was a much larger deal, and Charlie Finley was not going to give up his $3,500,000 quietly. </w:t>
      </w:r>
    </w:p>
    <w:p>
      <w:pPr>
        <w:pStyle w:val="Normal"/>
        <w:ind w:firstLine="720"/>
        <w:jc w:val="both"/>
        <w:rPr/>
      </w:pPr>
      <w:r>
        <w:rPr/>
        <w:t>“</w:t>
      </w:r>
      <w:r>
        <w:rPr/>
        <w:t>He’s the village idiot,” Finley said of Kuhn shortly after the decision.</w:t>
      </w:r>
      <w:r>
        <w:rPr>
          <w:rStyle w:val="EndnoteCharacters"/>
          <w:rStyle w:val="EndnoteAnchor"/>
        </w:rPr>
        <w:endnoteReference w:id="13"/>
      </w:r>
    </w:p>
    <w:p>
      <w:pPr>
        <w:pStyle w:val="Normal"/>
        <w:ind w:firstLine="720"/>
        <w:jc w:val="both"/>
        <w:rPr/>
      </w:pPr>
      <w:r>
        <w:rPr/>
        <w:t xml:space="preserve">Charlie was not alone in his displeasure with Kuhn’s decision. A </w:t>
      </w:r>
      <w:r>
        <w:rPr>
          <w:i/>
        </w:rPr>
        <w:t>Sporting News</w:t>
      </w:r>
      <w:r>
        <w:rPr/>
        <w:t xml:space="preserve"> pool showed that only 12 percent of its readers agreed with Kuhn, and </w:t>
      </w:r>
      <w:r>
        <w:rPr>
          <w:i/>
        </w:rPr>
        <w:t>Sports Illustrated</w:t>
      </w:r>
      <w:r>
        <w:rPr/>
        <w:t xml:space="preserve"> ran a cover story entitled, “Baseball in Chaos: Bowie Kuhn Jolts the System. Editorials supported Finley, as did a majority of owners, and fans appeared to feel sorry for Finley. He was becoming a sympathetic character.</w:t>
      </w:r>
    </w:p>
    <w:p>
      <w:pPr>
        <w:pStyle w:val="Normal"/>
        <w:ind w:firstLine="720"/>
        <w:jc w:val="both"/>
        <w:rPr/>
      </w:pPr>
      <w:r>
        <w:rPr/>
      </w:r>
    </w:p>
    <w:p>
      <w:pPr>
        <w:pStyle w:val="Normal"/>
        <w:ind w:firstLine="720"/>
        <w:jc w:val="both"/>
        <w:rPr/>
      </w:pPr>
      <w:r>
        <w:rPr/>
        <w:t>Seven days after Kuhn’s decision to void the sales, Finley filed a $10 million restraint of trade suit against Kuhn and Major League Baseball in the Chicago federal court in the Northern District of Illinois. In the meantime, he ordered his manager not to use any of the three players in a game until the issue was settled. As a result, the A’s were forced to use a 22 man roster instead on the standard 25 players. Finley’s rationale was that in using Fingers, Rudi or Blue, he would have been “in essence . . . ratifying the commissioner’s position.”</w:t>
      </w:r>
      <w:r>
        <w:rPr>
          <w:rStyle w:val="EndnoteCharacters"/>
          <w:rStyle w:val="EndnoteAnchor"/>
        </w:rPr>
        <w:endnoteReference w:id="14"/>
      </w:r>
      <w:r>
        <w:rPr/>
        <w:t xml:space="preserve"> The three players remained in limbo. Kuhn’s ruling prevented them from joining their new teams in New York and Boston, and Finley’s decision prevented them from suiting up for the A’s. Eventually the player’s teammates stepped in to help. By a 21-0 vote, the Oakland players decided in favor of striking if Rudi, Fingers and Blue were not allowed to play. Finley finally gave in and allowed the players involved in the sales to suit up. In the process, they had missed eleven games, and their extended absences from the game had lasting effects. Rudi struggled all season to regain his batting stroke. Blue went more than three weeks without recording a win. The A’s finished the season two-and-a-half games out of first place, failing to win the pennant for the first time in six seasons.</w:t>
      </w:r>
    </w:p>
    <w:p>
      <w:pPr>
        <w:pStyle w:val="Normal"/>
        <w:ind w:firstLine="720"/>
        <w:jc w:val="both"/>
        <w:rPr/>
      </w:pPr>
      <w:r>
        <w:rPr/>
      </w:r>
    </w:p>
    <w:p>
      <w:pPr>
        <w:pStyle w:val="Normal"/>
        <w:ind w:firstLine="720"/>
        <w:jc w:val="both"/>
        <w:rPr/>
      </w:pPr>
      <w:r>
        <w:rPr/>
        <w:t xml:space="preserve">Unfortunately for Finley, no one knew the applicable law better than Bowie Kuhn. Kuhn had been working in baseball law for twenty-five years. In a sense the courts were more Kuhn’s game than baseball itself. He knew the case law and its historical development inside and out; and he was confident Finley would lose. </w:t>
      </w:r>
    </w:p>
    <w:p>
      <w:pPr>
        <w:pStyle w:val="Normal"/>
        <w:ind w:firstLine="720"/>
        <w:jc w:val="both"/>
        <w:rPr/>
      </w:pPr>
      <w:r>
        <w:rPr/>
      </w:r>
    </w:p>
    <w:p>
      <w:pPr>
        <w:pStyle w:val="Normal"/>
        <w:ind w:firstLine="720"/>
        <w:jc w:val="both"/>
        <w:rPr/>
      </w:pPr>
      <w:r>
        <w:rPr/>
        <w:t>Finley hired Neil Papiano, a young civil litigation attorney out of California who was relatively unknown at the time. Kuhn called up Cubs owner Phil Wrigley and asked if he had any objection to Kuhn using Wrigley’s Chicago based law firm, Sidley Austin, to represent him in the suit against Kuhn. Wrigley told Kuhn that he did not think Kuhn should have voided the sales but had no problem with him using his firm as local counsel. Kuhn was interested in Sidley Austin because he had worked with Jim Baker, a litigation partner there, as co-counsel on a broadcast antitrust litigation before he became commissioner. He was eager to be reunited with Baker in his defense against Finley.</w:t>
      </w:r>
    </w:p>
    <w:p>
      <w:pPr>
        <w:pStyle w:val="Normal"/>
        <w:jc w:val="both"/>
        <w:rPr/>
      </w:pPr>
      <w:r>
        <w:rPr/>
      </w:r>
    </w:p>
    <w:p>
      <w:pPr>
        <w:pStyle w:val="Normal"/>
        <w:ind w:firstLine="720"/>
        <w:jc w:val="both"/>
        <w:rPr/>
      </w:pPr>
      <w:r>
        <w:rPr/>
        <w:t>Finley’s suit was based on the grounds that Kuhn’s decision to void the sales was beyond the scope of his power, contrary to historical precedent, baseball tradition and prior rulings, and that in any event, was arbitrary and capricious. His complaint set forth seven causes of action: (I) that the Commissioner breached his employment contract with Oakland by acting arbitrarily, discriminatorily and unreasonably; (II) that the Commissioner, acting in concert with others, conspired to eliminate Oakland from baseball in violation of federal antitrust laws; (III) that Oakland's constitutional rights of due process and equal protection were violated; (IV) that Oakland's constitutional rights were violated by the first disapproval of a player assignment where no major league rule was violated; (V) that the defendants (the Commissioner, the National and American Leagues and the Major League Executive Council) induced the breach of Oakland's contracts with Boston and New York; (VI) that the Commissioner did not have the authority to disapprove Oakland's assignments "in the best interests of baseball"; and (VII) that Oakland have specific performance of its contracts of assignment with Boston and New York.</w:t>
      </w:r>
      <w:r>
        <w:rPr>
          <w:rStyle w:val="EndnoteCharacters"/>
          <w:rStyle w:val="EndnoteAnchor"/>
        </w:rPr>
        <w:endnoteReference w:id="15"/>
      </w:r>
      <w:r>
        <w:rPr/>
        <w:t xml:space="preserve"> The District Court granted the Commissioner's motion for summary judgment as to Counts II, III and IV. A bench trial took place on the remaining four counts.</w:t>
      </w:r>
    </w:p>
    <w:p>
      <w:pPr>
        <w:pStyle w:val="Normal"/>
        <w:ind w:firstLine="720"/>
        <w:jc w:val="both"/>
        <w:rPr/>
      </w:pPr>
      <w:r>
        <w:rPr/>
      </w:r>
    </w:p>
    <w:p>
      <w:pPr>
        <w:pStyle w:val="Normal"/>
        <w:ind w:firstLine="720"/>
        <w:jc w:val="both"/>
        <w:rPr/>
      </w:pPr>
      <w:r>
        <w:rPr/>
        <w:t>The trial was before Judge Frank McGarr, a highly respected jurist who sat for the U.S. District Court for the Northern District of Illinois and would eventually become that court’s Chief Judge. Kuhn applauded the appointment of McGarr and hoped his “his efficient, no-nonsense” personality would clash with Finley’s more over-the-top approach. The trial lasted fifteen days. There were 2,059 pages of transcript, over one hundred exhibits and 20 witnesses. Kuhn himself was on the stand for two full days. Despite the length and in-depth nature of the proceedings, the trial played to a full house each day.</w:t>
      </w:r>
    </w:p>
    <w:p>
      <w:pPr>
        <w:pStyle w:val="Normal"/>
        <w:ind w:firstLine="720"/>
        <w:jc w:val="both"/>
        <w:rPr/>
      </w:pPr>
      <w:r>
        <w:rPr/>
      </w:r>
    </w:p>
    <w:p>
      <w:pPr>
        <w:pStyle w:val="Normal"/>
        <w:ind w:firstLine="720"/>
        <w:jc w:val="both"/>
        <w:rPr/>
      </w:pPr>
      <w:r>
        <w:rPr/>
        <w:t>Kuhn was right about McGarr. The judge lived up to his no-nonsense reputation though not exactly in the way the commissioner had hoped. The drama-filled personal relationship between Finley and Kuhn may have been the reason the case ended up in court in the first place, but it had little effect once it was there. McGarr said he was “not interested in whether the Commissioner like[d] Mr. Finley or whether he [didn't].”  Instead, McGarr made clear: “The fact that this case has commanded a great deal of attention in the vociferous world of baseball fans, and has provoked widespread and not always unemotional discussion, tends to obscure the relative simplicity of the legal issues involved. This is not a Finley-Kuhn contest---though many fans so view it neither is it an appellate judicial review on the wisdom of Bowie Kuhn’s actions. The question before the court is not whether or not Bowie Kuhn was wise to do what he did, but rather whether he had the authority.”</w:t>
      </w:r>
      <w:r>
        <w:rPr>
          <w:rStyle w:val="EndnoteCharacters"/>
          <w:rStyle w:val="EndnoteAnchor"/>
        </w:rPr>
        <w:endnoteReference w:id="16"/>
      </w:r>
    </w:p>
    <w:p>
      <w:pPr>
        <w:pStyle w:val="Normal"/>
        <w:ind w:firstLine="720"/>
        <w:jc w:val="both"/>
        <w:rPr/>
      </w:pPr>
      <w:r>
        <w:rPr/>
      </w:r>
    </w:p>
    <w:p>
      <w:pPr>
        <w:pStyle w:val="Normal"/>
        <w:ind w:firstLine="720"/>
        <w:jc w:val="both"/>
        <w:rPr/>
      </w:pPr>
      <w:r>
        <w:rPr/>
        <w:t>The court was to determine whether Kuhn, as the Commissioner of baseball, was vested by contract with the authority to disapprove player assignments which he finds to be “not in the best interest of baseball.” In assessing the extent of the Commissioner’s power, the court gave heavy consideration to the circumstances attending the creation of the office itself, the language employed by the parties in drafting their original agreement, changes and amendments to the contract, and the interpretation of the contractual language over time.</w:t>
      </w:r>
    </w:p>
    <w:p>
      <w:pPr>
        <w:pStyle w:val="Normal"/>
        <w:ind w:firstLine="720"/>
        <w:jc w:val="both"/>
        <w:rPr/>
      </w:pPr>
      <w:r>
        <w:rPr/>
      </w:r>
    </w:p>
    <w:p>
      <w:pPr>
        <w:pStyle w:val="Normal"/>
        <w:ind w:firstLine="720"/>
        <w:jc w:val="both"/>
        <w:rPr/>
      </w:pPr>
      <w:r>
        <w:rPr/>
        <w:t xml:space="preserve">The office of the commissioner had been created at a time when professional baseball had just seen its darkest hour. Most notably, early in 1920, an indictment was issued charging that several players from the Chicago White Sox team that had just lost the 1919 World Series had intentionally lost games in order to “fix” the series. The event proved the catalyst that brought about the creation of the Commissioners office. The owners elected Judge Kenesaw Mountain Landis to the post, but Landis refused to accept the position if any restrictions were placed on his authority. The owners, eager to do something that might restore order to the game and faith in its integrity by the public gave into Landis’s demands. What resulted was the signing of the Major League Agreement which gave the commissioner the power to “investigate . . . any act, transaction or practice charged, alleged or suspected to be detrimental to the best interests of the national game of baseball,” and to take “what preventive, remedial or punitive action” he deemed appropriate under the circumstances. </w:t>
      </w:r>
    </w:p>
    <w:p>
      <w:pPr>
        <w:pStyle w:val="Normal"/>
        <w:ind w:firstLine="720"/>
        <w:jc w:val="both"/>
        <w:rPr/>
      </w:pPr>
      <w:r>
        <w:rPr/>
      </w:r>
    </w:p>
    <w:p>
      <w:pPr>
        <w:pStyle w:val="Normal"/>
        <w:ind w:firstLine="720"/>
        <w:jc w:val="both"/>
        <w:rPr/>
      </w:pPr>
      <w:r>
        <w:rPr/>
        <w:t xml:space="preserve">During his 25 years as Commissioner, Judge Landis found many acts, transactions and practices to be detrimental to the best interests of baseball, and often did so in situations where neither a rules violation nor moral turpitude was involved. Landis had also disapproved several player assignments. The language of the Major League Agreement had changed some over the years. Some powers afforded to Judge Landis had even been revoked from the office during a time period between 1944 and 1964. It was clear that when Major League Baseball wanted to place restrictions on the powers of the Commissioner’s office it knew how to do so. However, the owners, including Finley himself, had signed an agreement in 1964 to restore full power to the office. In fact, twenty-one of twenty-five owners---the parties to the Major League Agreement---that appeared as witnesses in district court, testified that they intended to allow the Commissioner to review and disapprove an assignment of player contracts he finds to be not in the best interests of baseball even if the assignment did not violate the Major league Rules or involve moral turpitude. </w:t>
      </w:r>
    </w:p>
    <w:p>
      <w:pPr>
        <w:pStyle w:val="Normal"/>
        <w:ind w:firstLine="720"/>
        <w:jc w:val="both"/>
        <w:rPr/>
      </w:pPr>
      <w:r>
        <w:rPr/>
      </w:r>
    </w:p>
    <w:p>
      <w:pPr>
        <w:pStyle w:val="Normal"/>
        <w:ind w:firstLine="720"/>
        <w:jc w:val="both"/>
        <w:rPr/>
      </w:pPr>
      <w:r>
        <w:rPr/>
        <w:t>The history of the office and the language of the Major League Agreement itself left Finley fighting an unwinnable battle. As Judge McGarr had said, this wasn’t about whether Bowie Kuhn was right or wrong in his decision to void the player sales, but rather whether the office provided him the authority to make such a decision in the first place. McGarr ruled in favor of Kuhn and Major League Baseball finding that “[t]he history of the adoption of the Major League Agreement in 1921 and the operation of baseball for more than 50 years under it [strongly indicate] that the Commissioner has the authority to determine whether any act, transaction or practice is ‘not in the best interests of baseball,’ and upon such determination, to take whatever preventive or remedial action he deems appropriate, whether or not the act, transaction or practice complies with the Major League Rules or involves moral turpitude.”</w:t>
      </w:r>
      <w:r>
        <w:rPr>
          <w:rStyle w:val="EndnoteCharacters"/>
          <w:rStyle w:val="EndnoteAnchor"/>
        </w:rPr>
        <w:endnoteReference w:id="17"/>
      </w:r>
    </w:p>
    <w:p>
      <w:pPr>
        <w:pStyle w:val="Normal"/>
        <w:ind w:firstLine="720"/>
        <w:jc w:val="both"/>
        <w:rPr/>
      </w:pPr>
      <w:r>
        <w:rPr/>
      </w:r>
    </w:p>
    <w:p>
      <w:pPr>
        <w:pStyle w:val="Normal"/>
        <w:ind w:firstLine="720"/>
        <w:jc w:val="both"/>
        <w:rPr/>
      </w:pPr>
      <w:r>
        <w:rPr/>
        <w:t>On appeal, the Seventh Circuit agreed with the district court and upheld the lower court’s decision in favor of Kuhn. In an 3-0 decision by Chief Judge Thomas Fairchild, and circuit judges Robert Sprecher and Philip Tone, the court found that any conclusion, other than that reached by the district court, “would involve the courts in not only interpretation often complex rules of baseball to determine if they were violated, but also . . . the ‘intent of the [baseball] code,’ an even more complicated and subjective task.”</w:t>
      </w:r>
      <w:r>
        <w:rPr>
          <w:rStyle w:val="EndnoteCharacters"/>
          <w:rStyle w:val="EndnoteAnchor"/>
        </w:rPr>
        <w:endnoteReference w:id="18"/>
      </w:r>
      <w:r>
        <w:rPr/>
        <w:t xml:space="preserve"> It went on to say that no matter what anyone thought about Kuhn’s decision, it was clear that “[t]he Commissioner [had] been given broad power in unambiguous language to investigate any act, transaction or practice not in the best interests of baseball, to determine what preventive, remedial or punitive action is appropriate in the premises, and to take that action.”</w:t>
      </w:r>
      <w:r>
        <w:rPr>
          <w:rStyle w:val="EndnoteCharacters"/>
          <w:rStyle w:val="EndnoteAnchor"/>
        </w:rPr>
        <w:endnoteReference w:id="19"/>
      </w:r>
      <w:r>
        <w:rPr/>
        <w:t xml:space="preserve"> Kuhn had “acted in good faith, after investigation, consultation and deliberation, in a manner which he determined to be in the best interests of baseball.”</w:t>
      </w:r>
      <w:r>
        <w:rPr>
          <w:rStyle w:val="EndnoteCharacters"/>
          <w:rStyle w:val="EndnoteAnchor"/>
        </w:rPr>
        <w:endnoteReference w:id="20"/>
      </w:r>
      <w:r>
        <w:rPr/>
        <w:t xml:space="preserve"> Whether Kuhn was right or wrong was beyond the competence and the jurisdiction of the court to decide. </w:t>
      </w:r>
    </w:p>
    <w:p>
      <w:pPr>
        <w:pStyle w:val="Normal"/>
        <w:ind w:firstLine="720"/>
        <w:jc w:val="both"/>
        <w:rPr/>
      </w:pPr>
      <w:r>
        <w:rPr/>
      </w:r>
    </w:p>
    <w:p>
      <w:pPr>
        <w:pStyle w:val="Normal"/>
        <w:ind w:firstLine="720"/>
        <w:jc w:val="both"/>
        <w:rPr/>
      </w:pPr>
      <w:r>
        <w:rPr/>
        <w:t>Finley appealed the case again, this time to the United States Supreme Court, but was denied review.</w:t>
      </w:r>
      <w:r>
        <w:rPr>
          <w:rStyle w:val="EndnoteCharacters"/>
          <w:rStyle w:val="EndnoteAnchor"/>
        </w:rPr>
        <w:endnoteReference w:id="21"/>
      </w:r>
      <w:r>
        <w:rPr/>
        <w:t xml:space="preserve"> The player sales were voided. They would remain under contract with the Athletics until the end of the 1976 season, at which point they would become free agents.</w:t>
      </w:r>
    </w:p>
    <w:p>
      <w:pPr>
        <w:pStyle w:val="Normal"/>
        <w:pBdr>
          <w:bottom w:val="single" w:sz="6" w:space="1" w:color="000000"/>
        </w:pBdr>
        <w:ind w:firstLine="720"/>
        <w:jc w:val="both"/>
        <w:rPr/>
      </w:pPr>
      <w:r>
        <w:rPr/>
      </w:r>
    </w:p>
    <w:p>
      <w:pPr>
        <w:pStyle w:val="Normal"/>
        <w:ind w:firstLine="720"/>
        <w:jc w:val="both"/>
        <w:rPr/>
      </w:pPr>
      <w:r>
        <w:rPr/>
      </w:r>
    </w:p>
    <w:p>
      <w:pPr>
        <w:pStyle w:val="Normal"/>
        <w:ind w:firstLine="720"/>
        <w:jc w:val="both"/>
        <w:rPr/>
      </w:pPr>
      <w:r>
        <w:rPr/>
        <w:t>Charlie Finley had cited Judge McGarr’s decision as “. . . eighteen years of blood, sweat and sacrifice down the drain.”</w:t>
      </w:r>
      <w:r>
        <w:rPr>
          <w:rStyle w:val="EndnoteCharacters"/>
          <w:rStyle w:val="EndnoteAnchor"/>
        </w:rPr>
        <w:endnoteReference w:id="22"/>
      </w:r>
      <w:r>
        <w:rPr/>
        <w:t xml:space="preserve"> While Finley’s words may have been a little over dramatic, he was right to an extent: Kuhn’s decision is what probably lead to the ultimate demise of Finley’s Athletics franchise. Ironically though, the decision to void the player sales began </w:t>
      </w:r>
      <w:r>
        <w:rPr>
          <w:i/>
        </w:rPr>
        <w:t xml:space="preserve">both </w:t>
      </w:r>
      <w:r>
        <w:rPr/>
        <w:t>men down paths that would ultimately end in their being forced from professional sports.</w:t>
      </w:r>
    </w:p>
    <w:p>
      <w:pPr>
        <w:pStyle w:val="Normal"/>
        <w:ind w:firstLine="720"/>
        <w:jc w:val="both"/>
        <w:rPr/>
      </w:pPr>
      <w:r>
        <w:rPr/>
      </w:r>
    </w:p>
    <w:p>
      <w:pPr>
        <w:pStyle w:val="Normal"/>
        <w:ind w:firstLine="720"/>
        <w:jc w:val="both"/>
        <w:rPr/>
      </w:pPr>
      <w:r>
        <w:rPr/>
        <w:t xml:space="preserve">After the 1976 season, many of the A’s stars simply left the team via free agency. Joe Rudi signed a deal with the California Angles. Fingers signed with San Diego Padres. Blue remained with the team; he was still under contract because he had renegotiated his deal in anticipation of his trade to the Yankees. Finley again tried to trade Blue in 1977, this time to the Cincinnati Reds. And again, Kuhn vetoed the deal. The Commissioner finally allowed a trade of Blue to the San Francisco Giants in 1978, for six non-prospect minor league players and what amounted to just under $400,000. </w:t>
      </w:r>
    </w:p>
    <w:p>
      <w:pPr>
        <w:pStyle w:val="Normal"/>
        <w:ind w:firstLine="720"/>
        <w:jc w:val="both"/>
        <w:rPr/>
      </w:pPr>
      <w:r>
        <w:rPr/>
      </w:r>
    </w:p>
    <w:p>
      <w:pPr>
        <w:pStyle w:val="Normal"/>
        <w:ind w:firstLine="720"/>
        <w:jc w:val="both"/>
        <w:rPr/>
      </w:pPr>
      <w:r>
        <w:rPr/>
        <w:t xml:space="preserve">After leaving Oakland Fingers went on to win the Rolaids Relief Man of the Year Award as the league’s top relief pitcher in four of the next five years: three times in San Diego and once in Milwaukee. He posted an ERA if 3.00 or better in 7 of his 9 years after his separation from Finley and recorded over 20 saves six times, leading the league in this category in 1977, 78, and 81. In 1981, Fingers finished the season with 28 saves and an ERA of 1.04. That year he won the AL Cy Young Award and was named the league’s most valuable player. Only one relief pitcher has won MVP award in either league in the 27 years since. In 1982, he led the Brewers to their first world series.  </w:t>
      </w:r>
    </w:p>
    <w:p>
      <w:pPr>
        <w:pStyle w:val="Normal"/>
        <w:ind w:firstLine="720"/>
        <w:jc w:val="both"/>
        <w:rPr/>
      </w:pPr>
      <w:r>
        <w:rPr/>
      </w:r>
    </w:p>
    <w:p>
      <w:pPr>
        <w:pStyle w:val="Normal"/>
        <w:ind w:firstLine="720"/>
        <w:jc w:val="both"/>
        <w:rPr/>
      </w:pPr>
      <w:r>
        <w:rPr/>
        <w:t>In 1978, Blue won 18 games as he led the Giants to 83 wins. He kept Finley’s Bay Area rivals in the hunt for the National League West Division title all year, and was rewarded as the Sporting News National League Pitcher of the Year. He named to the all-star team in each of the three years immediately following his departure from the A’s.</w:t>
      </w:r>
    </w:p>
    <w:p>
      <w:pPr>
        <w:pStyle w:val="Normal"/>
        <w:ind w:firstLine="720"/>
        <w:jc w:val="both"/>
        <w:rPr/>
      </w:pPr>
      <w:r>
        <w:rPr/>
      </w:r>
    </w:p>
    <w:p>
      <w:pPr>
        <w:pStyle w:val="Normal"/>
        <w:ind w:firstLine="720"/>
        <w:jc w:val="both"/>
        <w:rPr/>
      </w:pPr>
      <w:r>
        <w:rPr/>
        <w:t>Fingers and Blue weren’t Finley’s only exiled stars that produced at all-star levels after leaving Oakland. Perhaps no better example exists than that of Reginald Martinez Jackson. Reggie was an MVP in Oakland but he became better known for his heroics with the New York Yankees, who he signed with as a free agent just one season after Finley had traded him to Baltimore. Jackson was an all-star in all five years he played in New York where he won two world championships, two silver slugger awards and a World Series MVP award. Jim Hunter was also member of those New York championship teams. After signing his record breaking free agent contract with the Yankees in 1975, Hunter went on to become a two-time all star in New York. While Hunter was never the quite the dominant force he was in Oakland (he had only one 20 win season with the Yankees after four straight in Oakland) he played a key role during those two championship runs in the Bronx.</w:t>
      </w:r>
    </w:p>
    <w:p>
      <w:pPr>
        <w:pStyle w:val="Normal"/>
        <w:ind w:firstLine="720"/>
        <w:jc w:val="both"/>
        <w:rPr/>
      </w:pPr>
      <w:r>
        <w:rPr/>
      </w:r>
    </w:p>
    <w:p>
      <w:pPr>
        <w:pStyle w:val="Normal"/>
        <w:ind w:firstLine="720"/>
        <w:jc w:val="both"/>
        <w:rPr/>
      </w:pPr>
      <w:r>
        <w:rPr/>
        <w:t>Joe Rudi didn’t fair as well after leaving Oakland. He had been named to the al-star team with the A’s in 1972, 74 and 75, and won gold gloves in 74, 75 and 76. After leaving Oakland he remained somewhat productive, hitting 10 plus home runs in each of next 4 years, but injuries prevented him from ever producing at an all-star level again.</w:t>
      </w:r>
    </w:p>
    <w:p>
      <w:pPr>
        <w:pStyle w:val="Normal"/>
        <w:ind w:firstLine="720"/>
        <w:jc w:val="both"/>
        <w:rPr/>
      </w:pPr>
      <w:r>
        <w:rPr/>
      </w:r>
    </w:p>
    <w:p>
      <w:pPr>
        <w:pStyle w:val="Normal"/>
        <w:ind w:firstLine="720"/>
        <w:jc w:val="both"/>
        <w:rPr/>
      </w:pPr>
      <w:r>
        <w:rPr/>
        <w:t xml:space="preserve">Unfortunately for the A's, their fortunes more closely resembled Rudi’s than Jackson’s, Finger’s or Blue’s. While those stars were winning awards and leading their teams to World Series and division titles, Oakland was quickly becoming one of worst teams in baseball. They finished dead last in the American League in 1977 and 79, and second to last in 1978. Their already poor attendance fell even further; there were several occasions during 1978 and 1979 that crowds could be counted in the hundreds. Some fans called them "the Triple A's." Finley tried to move the team to Denver and then to New Orleans in 1978 and again in 1979 but was unable to get out of his lease in Oakland. Facing ill health, financial difficulties, and an ongoing divorce, Finley was forced to sell the franchise after the 1980 season. </w:t>
      </w:r>
    </w:p>
    <w:p>
      <w:pPr>
        <w:pStyle w:val="Normal"/>
        <w:ind w:firstLine="720"/>
        <w:jc w:val="both"/>
        <w:rPr/>
      </w:pPr>
      <w:r>
        <w:rPr/>
      </w:r>
    </w:p>
    <w:p>
      <w:pPr>
        <w:pStyle w:val="Normal"/>
        <w:ind w:firstLine="720"/>
        <w:jc w:val="both"/>
        <w:rPr/>
      </w:pPr>
      <w:r>
        <w:rPr/>
        <w:t xml:space="preserve">Perhaps fittingly, Bowie Kuhn’s experience post </w:t>
      </w:r>
      <w:r>
        <w:rPr>
          <w:i/>
        </w:rPr>
        <w:t>Finley v. Kuhn</w:t>
      </w:r>
      <w:r>
        <w:rPr/>
        <w:t xml:space="preserve"> was quite similar. His unprecedented and continued application of his “best interests of baseball” power led some owners to resent the Commissioner’s heavy-handed presence in the game. In 1983, Kuhn failed to muster enough support amongst the owners to win reelection to a third term, and just a few short years after so noticeably butting heads, two of the most influential men in the sport of baseball had vanished from the game.</w:t>
      </w:r>
    </w:p>
    <w:p>
      <w:pPr>
        <w:pStyle w:val="Normal"/>
        <w:ind w:firstLine="720"/>
        <w:jc w:val="both"/>
        <w:rPr/>
      </w:pPr>
      <w:r>
        <w:rPr/>
      </w:r>
    </w:p>
    <w:p>
      <w:pPr>
        <w:pStyle w:val="Normal"/>
        <w:ind w:firstLine="720"/>
        <w:jc w:val="both"/>
        <w:rPr/>
      </w:pPr>
      <w:r>
        <w:rPr/>
        <w:t>Finley lived out his remaining days in Chicago running his insurance company. In his post-baseball years, he suffered many business setbacks and lost much of his fortune. In 1993, at the age on 77, Charles Oscar Finley died of heart and vascular disease after an eight year battle. He was survived by his seven children.</w:t>
      </w:r>
    </w:p>
    <w:p>
      <w:pPr>
        <w:pStyle w:val="Normal"/>
        <w:ind w:firstLine="720"/>
        <w:jc w:val="both"/>
        <w:rPr/>
      </w:pPr>
      <w:r>
        <w:rPr/>
      </w:r>
    </w:p>
    <w:p>
      <w:pPr>
        <w:pStyle w:val="Normal"/>
        <w:ind w:firstLine="720"/>
        <w:jc w:val="both"/>
        <w:rPr/>
      </w:pPr>
      <w:r>
        <w:rPr/>
        <w:t>Shortly after being ousted as Commissioner, Kuhn returned to his former law firm, Willkie Farr &amp; Gallagher. In 1988, he joined with fellow lawyer Harvey Myerson to form Myerson &amp; Kuhn. In 1989, the firm filed for bankruptcy and Kuhn moved from New Jersey to Florida. Bowie Kuhn passed away in Jacksonville, Florida in 2007, at the age of 80, as a result of complications from pneumonia. He was survived by his wife and daughter, two stepsons and 10 grandchildren.</w:t>
      </w:r>
    </w:p>
    <w:p>
      <w:pPr>
        <w:pStyle w:val="Normal"/>
        <w:ind w:firstLine="720"/>
        <w:jc w:val="both"/>
        <w:rPr/>
      </w:pPr>
      <w:r>
        <w:rPr/>
      </w:r>
    </w:p>
    <w:p>
      <w:pPr>
        <w:pStyle w:val="Normal"/>
        <w:ind w:firstLine="720"/>
        <w:jc w:val="both"/>
        <w:rPr/>
      </w:pPr>
      <w:r>
        <w:rPr/>
      </w:r>
    </w:p>
    <w:sectPr>
      <w:footerReference w:type="default" r:id="rId2"/>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Helyar at 77.</w:t>
      </w:r>
    </w:p>
  </w:endnote>
  <w:endnote w:id="3">
    <w:p>
      <w:pPr>
        <w:pStyle w:val="Endnote"/>
        <w:rPr/>
      </w:pPr>
      <w:r>
        <w:rPr>
          <w:rStyle w:val="EndnoteCharacters"/>
        </w:rPr>
        <w:endnoteRef/>
      </w:r>
      <w:r>
        <w:rPr/>
        <w:t xml:space="preserve"> </w:t>
      </w:r>
      <w:r>
        <w:rPr/>
        <w:t>Helyar at 77.</w:t>
      </w:r>
    </w:p>
  </w:endnote>
  <w:endnote w:id="4">
    <w:p>
      <w:pPr>
        <w:pStyle w:val="Endnote"/>
        <w:rPr/>
      </w:pPr>
      <w:r>
        <w:rPr>
          <w:rStyle w:val="EndnoteCharacters"/>
        </w:rPr>
        <w:endnoteRef/>
      </w:r>
      <w:r>
        <w:rPr/>
        <w:t xml:space="preserve"> </w:t>
      </w:r>
      <w:r>
        <w:rPr/>
        <w:t>Helyar at 79.</w:t>
      </w:r>
    </w:p>
  </w:endnote>
  <w:endnote w:id="5">
    <w:p>
      <w:pPr>
        <w:pStyle w:val="Endnote"/>
        <w:rPr/>
      </w:pPr>
      <w:r>
        <w:rPr>
          <w:rStyle w:val="EndnoteCharacters"/>
        </w:rPr>
        <w:endnoteRef/>
      </w:r>
      <w:r>
        <w:rPr/>
        <w:t xml:space="preserve"> </w:t>
      </w:r>
      <w:r>
        <w:rPr/>
        <w:t>Kuhn at 14.</w:t>
      </w:r>
    </w:p>
  </w:endnote>
  <w:endnote w:id="6">
    <w:p>
      <w:pPr>
        <w:pStyle w:val="Endnote"/>
        <w:rPr/>
      </w:pPr>
      <w:r>
        <w:rPr>
          <w:rStyle w:val="EndnoteCharacters"/>
        </w:rPr>
        <w:endnoteRef/>
      </w:r>
      <w:r>
        <w:rPr/>
        <w:t xml:space="preserve"> </w:t>
      </w:r>
      <w:r>
        <w:rPr>
          <w:i/>
        </w:rPr>
        <w:t>State v. Milwaukee Braves, Inc.</w:t>
      </w:r>
      <w:r>
        <w:rPr/>
        <w:t xml:space="preserve">, 144 N.W.2d 1 (Wisc. 1966), </w:t>
      </w:r>
      <w:r>
        <w:rPr>
          <w:i/>
        </w:rPr>
        <w:t>cert. denied</w:t>
      </w:r>
      <w:r>
        <w:rPr/>
        <w:t xml:space="preserve">, 385 U.S. 990 (1966), </w:t>
      </w:r>
      <w:r>
        <w:rPr>
          <w:i/>
        </w:rPr>
        <w:t>reh’g denied</w:t>
      </w:r>
      <w:r>
        <w:rPr/>
        <w:t>, 385 U.S. 1044 (1967).</w:t>
      </w:r>
    </w:p>
  </w:endnote>
  <w:endnote w:id="7">
    <w:p>
      <w:pPr>
        <w:pStyle w:val="Endnote"/>
        <w:rPr/>
      </w:pPr>
      <w:r>
        <w:rPr>
          <w:rStyle w:val="EndnoteCharacters"/>
        </w:rPr>
        <w:endnoteRef/>
      </w:r>
      <w:r>
        <w:rPr/>
        <w:t xml:space="preserve"> </w:t>
      </w:r>
      <w:r>
        <w:rPr/>
        <w:t>Helyar at 108.</w:t>
      </w:r>
    </w:p>
  </w:endnote>
  <w:endnote w:id="8">
    <w:p>
      <w:pPr>
        <w:pStyle w:val="Endnote"/>
        <w:rPr/>
      </w:pPr>
      <w:r>
        <w:rPr>
          <w:rStyle w:val="EndnoteCharacters"/>
        </w:rPr>
        <w:endnoteRef/>
      </w:r>
      <w:r>
        <w:rPr/>
        <w:t xml:space="preserve"> </w:t>
      </w:r>
      <w:r>
        <w:rPr/>
        <w:t>Helyar at 149.</w:t>
      </w:r>
    </w:p>
  </w:endnote>
  <w:endnote w:id="9">
    <w:p>
      <w:pPr>
        <w:pStyle w:val="Endnote"/>
        <w:rPr/>
      </w:pPr>
      <w:r>
        <w:rPr>
          <w:rStyle w:val="EndnoteCharacters"/>
        </w:rPr>
        <w:endnoteRef/>
      </w:r>
      <w:r>
        <w:rPr/>
        <w:t xml:space="preserve"> </w:t>
      </w:r>
      <w:r>
        <w:rPr/>
        <w:t>Helyar at 150.</w:t>
      </w:r>
    </w:p>
  </w:endnote>
  <w:endnote w:id="10">
    <w:p>
      <w:pPr>
        <w:pStyle w:val="Endnote"/>
        <w:rPr/>
      </w:pPr>
      <w:r>
        <w:rPr>
          <w:rStyle w:val="EndnoteCharacters"/>
        </w:rPr>
        <w:endnoteRef/>
      </w:r>
      <w:r>
        <w:rPr/>
        <w:t xml:space="preserve"> </w:t>
      </w:r>
      <w:r>
        <w:rPr/>
        <w:t>Kuhn at 142.</w:t>
      </w:r>
    </w:p>
  </w:endnote>
  <w:endnote w:id="11">
    <w:p>
      <w:pPr>
        <w:pStyle w:val="Endnote"/>
        <w:rPr/>
      </w:pPr>
      <w:r>
        <w:rPr>
          <w:rStyle w:val="EndnoteCharacters"/>
        </w:rPr>
        <w:endnoteRef/>
      </w:r>
      <w:r>
        <w:rPr/>
        <w:t xml:space="preserve"> </w:t>
      </w:r>
      <w:r>
        <w:rPr/>
        <w:t>Helyar at 172.</w:t>
      </w:r>
    </w:p>
  </w:endnote>
  <w:endnote w:id="12">
    <w:p>
      <w:pPr>
        <w:pStyle w:val="Endnote"/>
        <w:rPr/>
      </w:pPr>
      <w:r>
        <w:rPr>
          <w:rStyle w:val="EndnoteCharacters"/>
        </w:rPr>
        <w:endnoteRef/>
      </w:r>
      <w:r>
        <w:rPr/>
        <w:t xml:space="preserve"> </w:t>
      </w:r>
      <w:r>
        <w:rPr/>
        <w:t>Helyar at 201.</w:t>
      </w:r>
    </w:p>
  </w:endnote>
  <w:endnote w:id="13">
    <w:p>
      <w:pPr>
        <w:pStyle w:val="Endnote"/>
        <w:rPr/>
      </w:pPr>
      <w:r>
        <w:rPr>
          <w:rStyle w:val="EndnoteCharacters"/>
        </w:rPr>
        <w:endnoteRef/>
      </w:r>
      <w:r>
        <w:rPr/>
        <w:t xml:space="preserve"> </w:t>
      </w:r>
      <w:r>
        <w:rPr/>
        <w:t>Kuhn at 179.</w:t>
      </w:r>
    </w:p>
  </w:endnote>
  <w:endnote w:id="14">
    <w:p>
      <w:pPr>
        <w:pStyle w:val="Endnote"/>
        <w:rPr/>
      </w:pPr>
      <w:r>
        <w:rPr>
          <w:rStyle w:val="EndnoteCharacters"/>
        </w:rPr>
        <w:endnoteRef/>
      </w:r>
      <w:r>
        <w:rPr/>
        <w:t xml:space="preserve"> </w:t>
      </w:r>
      <w:r>
        <w:rPr/>
        <w:t>Markusen at 394.</w:t>
      </w:r>
    </w:p>
  </w:endnote>
  <w:endnote w:id="15">
    <w:p>
      <w:pPr>
        <w:pStyle w:val="Endnote"/>
        <w:rPr/>
      </w:pPr>
      <w:r>
        <w:rPr>
          <w:rStyle w:val="EndnoteCharacters"/>
        </w:rPr>
        <w:endnoteRef/>
      </w:r>
      <w:r>
        <w:rPr/>
        <w:t xml:space="preserve"> </w:t>
      </w:r>
      <w:r>
        <w:rPr>
          <w:i/>
        </w:rPr>
        <w:t>Charles O. Finley &amp; Co., Inc. v. Kuhn</w:t>
      </w:r>
      <w:r>
        <w:rPr/>
        <w:t>, 569 F.2d 527, 531 (7th Cir. 1978).</w:t>
      </w:r>
    </w:p>
  </w:endnote>
  <w:endnote w:id="16">
    <w:p>
      <w:pPr>
        <w:pStyle w:val="Endnote"/>
        <w:rPr/>
      </w:pPr>
      <w:r>
        <w:rPr>
          <w:rStyle w:val="EndnoteCharacters"/>
        </w:rPr>
        <w:endnoteRef/>
      </w:r>
      <w:r>
        <w:rPr/>
        <w:t xml:space="preserve"> </w:t>
      </w:r>
      <w:r>
        <w:rPr/>
        <w:t>Kuhn at 182.</w:t>
      </w:r>
    </w:p>
  </w:endnote>
  <w:endnote w:id="17">
    <w:p>
      <w:pPr>
        <w:pStyle w:val="Endnote"/>
        <w:rPr/>
      </w:pPr>
      <w:r>
        <w:rPr>
          <w:rStyle w:val="EndnoteCharacters"/>
        </w:rPr>
        <w:endnoteRef/>
      </w:r>
      <w:r>
        <w:rPr/>
        <w:t xml:space="preserve"> </w:t>
      </w:r>
      <w:r>
        <w:rPr>
          <w:i/>
        </w:rPr>
        <w:t>Finley</w:t>
      </w:r>
      <w:r>
        <w:rPr/>
        <w:t>, 569 F.2d at 539.</w:t>
      </w:r>
    </w:p>
  </w:endnote>
  <w:endnote w:id="18">
    <w:p>
      <w:pPr>
        <w:pStyle w:val="Endnote"/>
        <w:rPr/>
      </w:pPr>
      <w:r>
        <w:rPr>
          <w:rStyle w:val="EndnoteCharacters"/>
        </w:rPr>
        <w:endnoteRef/>
      </w:r>
      <w:r>
        <w:rPr/>
        <w:t xml:space="preserve"> </w:t>
      </w:r>
      <w:r>
        <w:rPr>
          <w:i/>
        </w:rPr>
        <w:t>Finley</w:t>
      </w:r>
      <w:r>
        <w:rPr/>
        <w:t>, 569 F.2d at 539.</w:t>
      </w:r>
    </w:p>
  </w:endnote>
  <w:endnote w:id="19">
    <w:p>
      <w:pPr>
        <w:pStyle w:val="Endnote"/>
        <w:rPr/>
      </w:pPr>
      <w:r>
        <w:rPr>
          <w:rStyle w:val="EndnoteCharacters"/>
        </w:rPr>
        <w:endnoteRef/>
      </w:r>
      <w:r>
        <w:rPr/>
        <w:t xml:space="preserve"> </w:t>
      </w:r>
      <w:r>
        <w:rPr>
          <w:i/>
        </w:rPr>
        <w:t>Finley</w:t>
      </w:r>
      <w:r>
        <w:rPr/>
        <w:t>, 569 F.2d at 534.</w:t>
      </w:r>
    </w:p>
  </w:endnote>
  <w:endnote w:id="20">
    <w:p>
      <w:pPr>
        <w:pStyle w:val="Endnote"/>
        <w:rPr/>
      </w:pPr>
      <w:r>
        <w:rPr>
          <w:rStyle w:val="EndnoteCharacters"/>
        </w:rPr>
        <w:endnoteRef/>
      </w:r>
      <w:r>
        <w:rPr/>
        <w:t xml:space="preserve"> </w:t>
      </w:r>
      <w:r>
        <w:rPr>
          <w:i/>
        </w:rPr>
        <w:t>Finley</w:t>
      </w:r>
      <w:r>
        <w:rPr/>
        <w:t>, 569 F.2d at 534.</w:t>
      </w:r>
    </w:p>
  </w:endnote>
  <w:endnote w:id="21">
    <w:p>
      <w:pPr>
        <w:pStyle w:val="Endnote"/>
        <w:rPr/>
      </w:pPr>
      <w:r>
        <w:rPr>
          <w:rStyle w:val="EndnoteCharacters"/>
        </w:rPr>
        <w:endnoteRef/>
      </w:r>
      <w:r>
        <w:rPr/>
        <w:t xml:space="preserve"> </w:t>
      </w:r>
      <w:r>
        <w:rPr>
          <w:i/>
        </w:rPr>
        <w:t>Charles O. Finley &amp; Co., Inc. v. Kuhn</w:t>
      </w:r>
      <w:r>
        <w:rPr/>
        <w:t>, 439 U.S. 876 (1978).</w:t>
      </w:r>
    </w:p>
  </w:endnote>
  <w:endnote w:id="22">
    <w:p>
      <w:pPr>
        <w:pStyle w:val="Endnote"/>
        <w:rPr/>
      </w:pPr>
      <w:r>
        <w:rPr>
          <w:rStyle w:val="EndnoteCharacters"/>
        </w:rPr>
        <w:endnoteRef/>
      </w:r>
      <w:r>
        <w:rPr/>
        <w:t xml:space="preserve"> </w:t>
      </w:r>
      <w:r>
        <w:rPr/>
        <w:t>Kuhn at 18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randall </w:t>
      <w:tab/>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0:01:00Z</dcterms:created>
  <dc:creator>Charles Crandall</dc:creator>
  <dc:description/>
  <cp:keywords/>
  <dc:language>en-US</dc:language>
  <cp:lastModifiedBy>ssugarman</cp:lastModifiedBy>
  <cp:lastPrinted>2009-01-25T23:47:00Z</cp:lastPrinted>
  <dcterms:modified xsi:type="dcterms:W3CDTF">2009-02-10T20:01:00Z</dcterms:modified>
  <cp:revision>2</cp:revision>
  <dc:subject/>
  <dc:title>Charles Oscar Finley was born February 22, 1918, in Ensley, Alabama, a once thriving industrial city that is now a community of Birmingham</dc:title>
</cp:coreProperties>
</file>